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февраля 2012 г. N 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ИНАНСОВОМ ОБЕСПЕЧЕНИИ И ОБ ОСУЩЕСТВЛЕНИИ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ЖЕМЕСЯЧНОЙ ДЕНЕЖНОЙ КОМПЕНСАЦИИ, УСТАНОВЛЕННОЙ ЧАСТЯМИ 9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0 И 13 СТАТЬИ 3 ФЕДЕРАЛЬНОГО ЗАКОНА "О ДЕНЕЖ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ВОЛЬСТВИИ ВОЕННОСЛУЖАЩИХ 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 ОТДЕЛЬНЫХ ВЫПЛА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 Федерального закона "О денежном довольствии военнослужащих и предоставлении им отдельных выплат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ыплаты ежемесячной денежной компенсации, установленной </w:t>
      </w:r>
      <w:hyperlink r:id="rId3">
        <w:r>
          <w:rPr>
            <w:rStyle w:val="InternetLink"/>
            <w:rFonts w:cs="Calibri"/>
            <w:color w:val="0000FF"/>
          </w:rPr>
          <w:t>частями 9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13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Министерством обороны Российской Федерации, Министерством внутренних дел Российской Федерации и Федеральной службой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ыплаты ежемесячной денежной компенсации, установленной </w:t>
      </w:r>
      <w:hyperlink r:id="rId6">
        <w:r>
          <w:rPr>
            <w:rStyle w:val="InternetLink"/>
            <w:rFonts w:cs="Calibri"/>
            <w:color w:val="0000FF"/>
          </w:rPr>
          <w:t>частями 9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13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финансовое обеспечение расходных обязательств Российской Федерации, связанных с выплатой ежемесячной денежной компенсации, установленной </w:t>
      </w:r>
      <w:hyperlink r:id="rId9">
        <w:r>
          <w:rPr>
            <w:rStyle w:val="InternetLink"/>
            <w:rFonts w:cs="Calibri"/>
            <w:color w:val="0000FF"/>
          </w:rPr>
          <w:t>частями 9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13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 (далее - ежемесячная денежная компенсация), осуществляется за счет бюджетных ассигнований федерального бюджета с учетом расходов по доставке ежемесячной денежной компенсации, предусматриваемых на указанные цели в федеральном бюджете на очередной финансовый год и плановый период Министерству обороны Российской Федерации, Министерству внутренних дел Российской Федерации, Федеральной службе безопасности Российской Федерации и Федеральной службе по труду и занят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обороны Российской Федерации, Министерству внутренних дел Российской Федерации, Федеральной службе безопасности Российской Федерации,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очередной финансовый год и плановый период предусматривать средства, необходимые для выплаты ежемесячной денежной компенсации с учетом расходов по ее доста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 органам исполнительной власти, в которых федеральным законом предусмотрена военная служба, и федеральному органу обеспечения мобилизационной подготовки органов государственной власти Российской Федерации по запросам Федеральной службы по труду и занятости либо органов в сфере социальной защиты населения, уполномоченных органами государственной власти субъектов Российской Федерации в соответствии с законодательством субъектов Российской Федерации, предоставлять информацию по вопросам, связанным с назначением ежемесячной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распространяется на правоотношения, возникшие с 1 янва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февраля 2012 г. N 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9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Ы ЕЖЕМЕСЯЧНОЙ ДЕНЕЖНОЙ КОМПЕНСАЦИИ, УСТАНОВЛ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АСТЯМИ 9, 10 И 13 СТАТЬИ 3 ФЕДЕРАЛЬНОГО ЗАКОНА "О ДЕНЕЖ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ВОЛЬСТВИИ ВОЕННОСЛУЖАЩИХ И ПРЕДОСТАВЛЕНИИ ИМ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", ВОЕННОСЛУЖАЩИМ, ГРАЖДАНАМ, ПРИЗВАННЫМ НА ВО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ОРЫ, И ЧЛЕНАМ ИХ СЕМЕЙ, ПЕНСИОННОЕ ОБЕСПЕЧЕНИЕ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ЕТСЯ МИНИСТЕРСТВОМ ОБОРОНЫ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М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ЕДЕРАЛЬНОЙ СЛУЖБОЙ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определяют порядок выплаты ежемесячной денежной компенсации, установленной </w:t>
      </w:r>
      <w:hyperlink r:id="rId15">
        <w:r>
          <w:rPr>
            <w:rStyle w:val="InternetLink"/>
            <w:rFonts w:cs="Calibri"/>
            <w:color w:val="0000FF"/>
          </w:rPr>
          <w:t>частями 9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13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 (далее - ежемесячная денежная компенсация), военнослужащим, гражданам, призванным на военные сборы, и членам их семей, пенсионное обеспечение которых в соответствии со </w:t>
      </w:r>
      <w:hyperlink r:id="rId18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осуществляется Министерством обороны Российской Федерации, Министерством внутренних дел Российской Федерации и Федеральной службой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жемесячная денежная компенсация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значение ежемесячной денежной компенсации осуществляется пенсио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(далее - уполномоченные орга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4"/>
      <w:bookmarkEnd w:id="3"/>
      <w:r>
        <w:rPr>
          <w:rFonts w:cs="Calibri"/>
        </w:rPr>
        <w:t>4. 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, открытого в организации (филиале, структурном подразделении) Сберегательного банка Российской Федерации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члено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</w:t>
      </w:r>
      <w:hyperlink r:id="rId19">
        <w:r>
          <w:rPr>
            <w:rStyle w:val="InternetLink"/>
            <w:rFonts w:cs="Calibri"/>
            <w:color w:val="0000FF"/>
          </w:rPr>
          <w:t>частью 9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свидетельства о смерти инвалида - для назначения ежемесячной денежной компенсации, установленной </w:t>
      </w:r>
      <w:hyperlink r:id="rId20">
        <w:r>
          <w:rPr>
            <w:rStyle w:val="InternetLink"/>
            <w:rFonts w:cs="Calibri"/>
            <w:color w:val="0000FF"/>
          </w:rPr>
          <w:t>частью 10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органа опеки и попечительства о назначении опекуна (попечителя) - для опекуна (попеч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валиду или члену семьи, одновременно получающему пенсию в территориальном органе Пенсионного фонда Российской Федерации и пенсию в уполномоченном органе, ежемесячная денежная компенсация назначается в соответствии с настоящими Правилами при условии документального подтверждения того, что выплата указанной компенсации не производится органом в сфере социальной защиты населения, уполномоченным органом государственной власти субъекта Российской Федерации в соответствии с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Ежемесячная денежная компенсация может выплачиваться каждому члену семьи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2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егистрации заявлений, а также </w:t>
      </w:r>
      <w:hyperlink r:id="rId2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нятия решения о назначении ежемесячной денежной компенсации определя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ешение о назначении ежемесячной денежной компенсации принимается в течение 10 рабочих дней со дня подачи в уполномоченный орган заявления и документов, предусмотренных </w:t>
      </w:r>
      <w:hyperlink w:anchor="Par54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а при пересылке указанных заявления и документов по почте - в течение 10 рабочих дней со дня их получени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тказе в назначении ежемесячной денежной компенсации не может быть принято, если представленными документами подтверждается наличие оснований для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3 месяцев, о чем заявитель уведомляется с указанием причин и предполагаемого срока принятия решения. При этом решение о назначении ежемесячной денежной компенсации принимается в течение 10 рабочих дней со дня окончания дополните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ринятии решения о назначении ежемесячной денежной компенсации уполномоченный орган формирует дело, которое храни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Ежемесячная денежная компенсация назначается со дня возникновения права на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размера ежемесячной денежной компенсации в связи с изменением группы инвалидности, состава семьи, получающей ежемесячную денежную компенсацию, и в других предусмотренных законодательством Российской Федерации случаях производится на основании заявления, подаваемого заявителем в уполномоченный орган по месту жительства, с 1-го числа месяца, следующего за месяцем подачи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ыплата ежемесячной денежной компенсации прекращается с месяца, следующего за месяцем, в течение которого появились основания для прекращения выплаты ежемесячной денежной компенсации (достижение ребенком 18-летнего возраста, окончание ребенком обучения по очной форме в образовательном учреждении или достижение им 23-летнего возраст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олучатели ежемесячной денежной компенсации своевременно информируют соответствующий уполномоченный орган об изменении сведений, указанных в документах, предусмотренных </w:t>
      </w:r>
      <w:hyperlink w:anchor="Par54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81"/>
      <w:bookmarkEnd w:id="4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февраля 2012 г. N 14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86"/>
      <w:bookmarkEnd w:id="5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Ы ЕЖЕМЕСЯЧНОЙ ДЕНЕЖНОЙ КОМПЕНСАЦИИ, УСТАНОВЛ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АСТЯМИ 9, 10 И 13 СТАТЬИ 3 ФЕДЕРАЛЬНОГО ЗАКОНА "О ДЕНЕЖ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ВОЛЬСТВИИ ВОЕННОСЛУЖАЩИХ И ПРЕДОСТАВЛЕНИИ ИМ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", ВОЕННОСЛУЖАЩИМ, ГРАЖДАНАМ, ПРИЗВАННЫМ НА ВО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ОРЫ, И ЧЛЕНАМ ИХ СЕМЕЙ, ПЕНСИОННОЕ ОБЕСПЕЧЕНИЕ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ЕТСЯ ПЕНСИОННЫМ ФОНД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определяют порядок выплаты Федеральной службой по труду и занятости ежемесячной денежной компенсации, установленной </w:t>
      </w:r>
      <w:hyperlink r:id="rId24">
        <w:r>
          <w:rPr>
            <w:rStyle w:val="InternetLink"/>
            <w:rFonts w:cs="Calibri"/>
            <w:color w:val="0000FF"/>
          </w:rPr>
          <w:t>частями 9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  <w:color w:val="0000FF"/>
          </w:rPr>
          <w:t>13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 (далее - ежемесячная денежная компенсация)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жемесячная денежная компенсация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значение ежемесячной денежной компенсации осуществляется органом в сфере социальной защиты населения, уполномоченным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2"/>
      <w:bookmarkEnd w:id="6"/>
      <w:r>
        <w:rPr>
          <w:rFonts w:cs="Calibri"/>
        </w:rPr>
        <w:t>4. 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, открытого в организации (филиале, структурном подразделении) Сберегательного банка Российской Федерации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, подтверждающая факт получения инвалидом пенсии в территориальном органе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члено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</w:t>
      </w:r>
      <w:hyperlink r:id="rId28">
        <w:r>
          <w:rPr>
            <w:rStyle w:val="InternetLink"/>
            <w:rFonts w:cs="Calibri"/>
            <w:color w:val="0000FF"/>
          </w:rPr>
          <w:t>частью 9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свидетельства о смерти инвалида - для назначения ежемесячной денежной компенсации, установленной </w:t>
      </w:r>
      <w:hyperlink r:id="rId29">
        <w:r>
          <w:rPr>
            <w:rStyle w:val="InternetLink"/>
            <w:rFonts w:cs="Calibri"/>
            <w:color w:val="0000FF"/>
          </w:rPr>
          <w:t>частью 10 статьи 3</w:t>
        </w:r>
      </w:hyperlink>
      <w:r>
        <w:rPr>
          <w:rFonts w:cs="Calibri"/>
        </w:rPr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, подтверждающая факт получения членом семьи пенсии в территориальном органе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валиду или члену семьи, одновременно получающему пенсию в территориальном органе Пенсионного фонда Российской Федерации и пенсию в пенсионном органе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, ежемесячная денежная компенсация назначается в соответствии с настоящими Правилами при условии документального подтверждения того, что выплата указанной компенсации не производится пенсионным органом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Ежемесячная денежная компенсация может выплачиваться каждому члену семьи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рядок регистрации заявлений, а также порядок принятия решения о назначении ежемесячной денежной компенсации определя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ешение о назначении ежемесячной денежной компенсации принимается в течение 10 рабочих дней со дня подачи в уполномоченный орган заявления и документов, предусмотренных </w:t>
      </w:r>
      <w:hyperlink w:anchor="Par102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а при пересылке указанных заявления и документов по почте - в течение 10 рабочих дней со дня их получени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тказе в назначении ежемесячной денежной компенсации не может быть принято, если представленными документами подтверждается наличие оснований для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3 месяцев, о чем заявитель уведомляется письменно с указанием причин и предполагаемого срока принятия решения. При этом решение о назначении ежемесячной денежной компенсации принимается в течение 10 рабочих дней после окончания дополните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ринятии решения о назначении ежемесячной денежной компенсации уполномоченный орган формирует дело, которое храни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2"/>
      <w:bookmarkEnd w:id="7"/>
      <w:r>
        <w:rPr>
          <w:rFonts w:cs="Calibri"/>
        </w:rPr>
        <w:t>10. Уполномоченный орган обобщает информацию о получателях ежемесячной денежной компенсации и составляет списки, в которы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получателя ежемесячной денежной компенсации и реквизиты документа, удостоверяющего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р и дата решения о назначении ежемесячной денежной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сто жительства получателя ежемесячной денежной компенсации либо реквизиты счета, открытого получателем ежемесячной денежной компенсации в организации (филиале, структурном подразделении) Сберегательного банк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мер ежемесячной денежной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иод (месяц, год), за который производится выплата ежемесячной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Списки, предусмотренные </w:t>
      </w:r>
      <w:hyperlink w:anchor="Par122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подписываются руководителем уполномоченного органа, заверяются печатью и ежемесячно, не позднее 15-го числа, представляются в Федеральную службу по труду и занят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списков и порядок их представления определяются Федеральной службой по труду и занят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Уполномоченные органы несут ответственность за достоверность информации, содержащейся в списках, предусмотренных </w:t>
      </w:r>
      <w:hyperlink w:anchor="Par122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а также за их представление в Федеральную службу по труду и занятости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34"/>
      <w:bookmarkEnd w:id="8"/>
      <w:r>
        <w:rPr>
          <w:rFonts w:cs="Calibri"/>
        </w:rPr>
        <w:t>13. Выплата ежемесячной денежной компенсации осуществляется путем перечисления в установленном порядке соответствующих средств со счета Управления Федерального казначейства по г. Москве, в котором Федеральной службе по труду и занятости открыт лицевой счет получателя средств федерального бюджета, на счета по вкладам, открытые получателями ежемесячной денежной компенсации в организациях (филиалах, структурных подразделениях) Сберегательного банка Российской Федерации, или по желанию получателей ежемесячной денежной компенсации - через организации федеральной почтовой связи на основании соглашений, заключаемых Федеральной службой по труду и занятости со Сберегательным банком Российской Федерации и с федеральным государственным унитарным предприятием "Почта России" (далее - плательщ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Федеральная служба по труду и занятости в соответствии со списками, предусмотренными </w:t>
      </w:r>
      <w:hyperlink w:anchor="Par122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формиру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азу данных получателей ежемесячной денежной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анные по итоговой потребности в средствах федерального бюджета на соответствующий месяц по каждому из плательщиков, включая расходы на банковское (почтовое) обслуживание операций по доставке средств получателям ежемесячной денежной компенсации в соответствии с соглашениями (договорами), предусмотренными </w:t>
      </w:r>
      <w:hyperlink w:anchor="Par134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40"/>
      <w:bookmarkEnd w:id="9"/>
      <w:r>
        <w:rPr>
          <w:rFonts w:cs="Calibri"/>
        </w:rPr>
        <w:t>в) сводные списки получателей ежемесячной денежной компенсации для каждого из плательщиков с указанием размера средств федерального бюджета, предназначенных для выплаты указанной компенсации в соответствую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Федеральная служба по труду и занятости ежемесячно, не позднее 25-го числа, представляет в Управление Федерального казначейства по г. Москве заявку на кассовый расход на перечисление средств с лицевого счета Федеральной службы по труду и занятости на счета плательщиков для дальнейшей их доставки получателям ежемесячной денежной компенсации. При этом Федеральная служба по труду и занятости направляет плательщикам списки, сформированные в соответствии с </w:t>
      </w:r>
      <w:hyperlink w:anchor="Par140">
        <w:r>
          <w:rPr>
            <w:rStyle w:val="InternetLink"/>
            <w:rFonts w:cs="Calibri"/>
            <w:color w:val="0000FF"/>
          </w:rPr>
          <w:t>подпунктом "в" пункта 1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еречисление Федеральной службой по труду и занятости средств для оплаты банковского (почтового) обслуживания операций по доставке средств получателям ежемесячной денежной компенсации осуществляется по отдельной заявке на кассовый расх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лательщики осуществляют доставку ежемесячной денежной компенсации в соответствии с представленными списками. Порядок и сроки доставки ежемесячной денежной компенсации, а также форма отчетности по соответствующим операциям и порядок ее представления определяются соглашениями (договорами), предусмотренными </w:t>
      </w:r>
      <w:hyperlink w:anchor="Par134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Ежемесячная денежная компенсация назначается со дня возникновения права на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размера ежемесячной денежной компенсации в связи с изменением группы инвалидности, состава семьи, получающей ежемесячную денежную компенсацию, и в других предусмотренных законодательством Российской Федерации случаях производится на основании заявления, подаваемого заявителем в уполномоченный орган по месту жительства, с 1-го числа месяца, следующего за месяцем подачи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ыплата ежемесячной денежной компенсации прекращается с месяца, следующего за месяцем, в течение которого появились основания для прекращения выплаты ежемесячной денежной компенсации (достижение ребенком 18-летнего возраста, окончание ребенком обучения по очной форме в образовательном учреждении или достижение им 23-летнего возраст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олучатели ежемесячной денежной компенсации своевременно информируют соответствующий уполномоченный орган об изменении сведений, указанных в документах, предусмотренных </w:t>
      </w:r>
      <w:hyperlink w:anchor="Par102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C969FC88F225086541EAF68E0181C28A37AEA84EEFF18FF5336A34813991FFFA745EE3BE9E894721CV" TargetMode="External"/><Relationship Id="rId3" Type="http://schemas.openxmlformats.org/officeDocument/2006/relationships/hyperlink" Target="consultantplus://offline/ref=FA5C969FC88F225086541EAF68E0181C28A273E081ECFF18FF5336A34813991FFFA745EE3BE9EC9D721BV" TargetMode="External"/><Relationship Id="rId4" Type="http://schemas.openxmlformats.org/officeDocument/2006/relationships/hyperlink" Target="consultantplus://offline/ref=FA5C969FC88F225086541EAF68E0181C28A273E081ECFF18FF5336A34813991FFFA745EE3BE9EC9D7214V" TargetMode="External"/><Relationship Id="rId5" Type="http://schemas.openxmlformats.org/officeDocument/2006/relationships/hyperlink" Target="consultantplus://offline/ref=FA5C969FC88F225086541EAF68E0181C28A273E081ECFF18FF5336A34813991FFFA745EE3BE9EC9C721AV" TargetMode="External"/><Relationship Id="rId6" Type="http://schemas.openxmlformats.org/officeDocument/2006/relationships/hyperlink" Target="consultantplus://offline/ref=FA5C969FC88F225086541EAF68E0181C28A273E081ECFF18FF5336A34813991FFFA745EE3BE9EC9D721BV" TargetMode="External"/><Relationship Id="rId7" Type="http://schemas.openxmlformats.org/officeDocument/2006/relationships/hyperlink" Target="consultantplus://offline/ref=FA5C969FC88F225086541EAF68E0181C28A273E081ECFF18FF5336A34813991FFFA745EE3BE9EC9D7214V" TargetMode="External"/><Relationship Id="rId8" Type="http://schemas.openxmlformats.org/officeDocument/2006/relationships/hyperlink" Target="consultantplus://offline/ref=FA5C969FC88F225086541EAF68E0181C28A273E081ECFF18FF5336A34813991FFFA745EE3BE9EC9C721AV" TargetMode="External"/><Relationship Id="rId9" Type="http://schemas.openxmlformats.org/officeDocument/2006/relationships/hyperlink" Target="consultantplus://offline/ref=FA5C969FC88F225086541EAF68E0181C28A273E081ECFF18FF5336A34813991FFFA745EE3BE9EC9D721BV" TargetMode="External"/><Relationship Id="rId10" Type="http://schemas.openxmlformats.org/officeDocument/2006/relationships/hyperlink" Target="consultantplus://offline/ref=FA5C969FC88F225086541EAF68E0181C28A273E081ECFF18FF5336A34813991FFFA745EE3BE9EC9D7214V" TargetMode="External"/><Relationship Id="rId11" Type="http://schemas.openxmlformats.org/officeDocument/2006/relationships/hyperlink" Target="consultantplus://offline/ref=FA5C969FC88F225086541EAF68E0181C28A273E081ECFF18FF5336A34813991FFFA745EE3BE9EC9C721AV" TargetMode="External"/><Relationship Id="rId12" Type="http://schemas.openxmlformats.org/officeDocument/2006/relationships/hyperlink" Target="consultantplus://offline/ref=FA5C969FC88F225086541EAF68E0181C28A37AEA84EEFF18FF5336A34813991FFFA745EE3BE9E894721DV" TargetMode="External"/><Relationship Id="rId13" Type="http://schemas.openxmlformats.org/officeDocument/2006/relationships/hyperlink" Target="consultantplus://offline/ref=FA5C969FC88F225086541EAF68E0181C28A37AEA84EEFF18FF5336A34813991FFFA745EE3BE9E894721EV" TargetMode="External"/><Relationship Id="rId14" Type="http://schemas.openxmlformats.org/officeDocument/2006/relationships/hyperlink" Target="consultantplus://offline/ref=FA5C969FC88F225086541EAF68E0181C28A37AEA84EEFF18FF5336A34813991FFFA745EE3BE9E894721FV" TargetMode="External"/><Relationship Id="rId15" Type="http://schemas.openxmlformats.org/officeDocument/2006/relationships/hyperlink" Target="consultantplus://offline/ref=FA5C969FC88F225086541EAF68E0181C28A273E081ECFF18FF5336A34813991FFFA745EE3BE9EC9D721BV" TargetMode="External"/><Relationship Id="rId16" Type="http://schemas.openxmlformats.org/officeDocument/2006/relationships/hyperlink" Target="consultantplus://offline/ref=FA5C969FC88F225086541EAF68E0181C28A273E081ECFF18FF5336A34813991FFFA745EE3BE9EC9D7214V" TargetMode="External"/><Relationship Id="rId17" Type="http://schemas.openxmlformats.org/officeDocument/2006/relationships/hyperlink" Target="consultantplus://offline/ref=FA5C969FC88F225086541EAF68E0181C28A273E081ECFF18FF5336A34813991FFFA745EE3BE9EC9C721AV" TargetMode="External"/><Relationship Id="rId18" Type="http://schemas.openxmlformats.org/officeDocument/2006/relationships/hyperlink" Target="consultantplus://offline/ref=FA5C969FC88F225086541EAF68E0181C28A273EE82EAFF18FF5336A34813991FFFA745EE3BE9EC91721AV" TargetMode="External"/><Relationship Id="rId19" Type="http://schemas.openxmlformats.org/officeDocument/2006/relationships/hyperlink" Target="consultantplus://offline/ref=FA5C969FC88F225086541EAF68E0181C28A273E081ECFF18FF5336A34813991FFFA745EE3BE9EC9D721BV" TargetMode="External"/><Relationship Id="rId20" Type="http://schemas.openxmlformats.org/officeDocument/2006/relationships/hyperlink" Target="consultantplus://offline/ref=FA5C969FC88F225086541EAF68E0181C28A273E081ECFF18FF5336A34813991FFFA745EE3BE9EC9D7214V" TargetMode="External"/><Relationship Id="rId21" Type="http://schemas.openxmlformats.org/officeDocument/2006/relationships/hyperlink" Target="consultantplus://offline/ref=FA5C969FC88F225086541EAF68E0181C28A573EA82E5FF18FF5336A34813991FFFA745EE3BE9EC94721BV" TargetMode="External"/><Relationship Id="rId22" Type="http://schemas.openxmlformats.org/officeDocument/2006/relationships/hyperlink" Target="consultantplus://offline/ref=FA5C969FC88F225086541EAF68E0181C28A573EA82E5FF18FF5336A34813991FFFA745EE3BE9EC967218V" TargetMode="External"/><Relationship Id="rId23" Type="http://schemas.openxmlformats.org/officeDocument/2006/relationships/hyperlink" Target="consultantplus://offline/ref=FA5C969FC88F225086541EAF68E0181C28A37AEA84EEFF18FF5336A34813991FFFA745EE3BE9E8947218V" TargetMode="External"/><Relationship Id="rId24" Type="http://schemas.openxmlformats.org/officeDocument/2006/relationships/hyperlink" Target="consultantplus://offline/ref=FA5C969FC88F225086541EAF68E0181C28A273E081ECFF18FF5336A34813991FFFA745EE3BE9EC9D721BV" TargetMode="External"/><Relationship Id="rId25" Type="http://schemas.openxmlformats.org/officeDocument/2006/relationships/hyperlink" Target="consultantplus://offline/ref=FA5C969FC88F225086541EAF68E0181C28A273E081ECFF18FF5336A34813991FFFA745EE3BE9EC9D7214V" TargetMode="External"/><Relationship Id="rId26" Type="http://schemas.openxmlformats.org/officeDocument/2006/relationships/hyperlink" Target="consultantplus://offline/ref=FA5C969FC88F225086541EAF68E0181C28A273E081ECFF18FF5336A34813991FFFA745EE3BE9EC9C721AV" TargetMode="External"/><Relationship Id="rId27" Type="http://schemas.openxmlformats.org/officeDocument/2006/relationships/hyperlink" Target="consultantplus://offline/ref=FA5C969FC88F225086541EAF68E0181C28A37AEA84EEFF18FF5336A34813991FFFA745EE3BE9E8947218V" TargetMode="External"/><Relationship Id="rId28" Type="http://schemas.openxmlformats.org/officeDocument/2006/relationships/hyperlink" Target="consultantplus://offline/ref=FA5C969FC88F225086541EAF68E0181C28A273E081ECFF18FF5336A34813991FFFA745EE3BE9EC9D721BV" TargetMode="External"/><Relationship Id="rId29" Type="http://schemas.openxmlformats.org/officeDocument/2006/relationships/hyperlink" Target="consultantplus://offline/ref=FA5C969FC88F225086541EAF68E0181C28A273E081ECFF18FF5336A34813991FFFA745EE3BE9EC9D7214V" TargetMode="External"/><Relationship Id="rId30" Type="http://schemas.openxmlformats.org/officeDocument/2006/relationships/hyperlink" Target="consultantplus://offline/ref=FA5C969FC88F225086541EAF68E0181C28A37AEA84EEFF18FF5336A34813991FFFA745EE3BE9E8947218V" TargetMode="External"/><Relationship Id="rId31" Type="http://schemas.openxmlformats.org/officeDocument/2006/relationships/hyperlink" Target="consultantplus://offline/ref=FA5C969FC88F225086541EAF68E0181C28A37AEA84EEFF18FF5336A34813991FFFA745EE3BE9E8947218V" TargetMode="External"/><Relationship Id="rId32" Type="http://schemas.openxmlformats.org/officeDocument/2006/relationships/hyperlink" Target="consultantplus://offline/ref=FA5C969FC88F225086541EAF68E0181C28A37AEA84EEFF18FF5336A34813991FFFA745EE3BE9E8947218V" TargetMode="External"/><Relationship Id="rId33" Type="http://schemas.openxmlformats.org/officeDocument/2006/relationships/hyperlink" Target="consultantplus://offline/ref=FA5C969FC88F225086541EAF68E0181C28A37AEA84EEFF18FF5336A34813991FFFA745EE3BE9E8947218V" TargetMode="External"/><Relationship Id="rId34" Type="http://schemas.openxmlformats.org/officeDocument/2006/relationships/hyperlink" Target="consultantplus://offline/ref=FA5C969FC88F225086541EAF68E0181C28A37AEA84EEFF18FF5336A34813991FFFA745EE3BE9E8947218V" TargetMode="External"/><Relationship Id="rId35" Type="http://schemas.openxmlformats.org/officeDocument/2006/relationships/hyperlink" Target="consultantplus://offline/ref=FA5C969FC88F225086541EAF68E0181C28A37AEA84EEFF18FF5336A34813991FFFA745EE3BE9E8947218V" TargetMode="External"/><Relationship Id="rId36" Type="http://schemas.openxmlformats.org/officeDocument/2006/relationships/hyperlink" Target="consultantplus://offline/ref=FA5C969FC88F225086541EAF68E0181C28A37AEA84EEFF18FF5336A34813991FFFA745EE3BE9E8947218V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53:00Z</dcterms:created>
  <dc:creator>Моё</dc:creator>
  <dc:description/>
  <cp:keywords/>
  <dc:language>en-US</dc:language>
  <cp:lastModifiedBy>Моё</cp:lastModifiedBy>
  <dcterms:modified xsi:type="dcterms:W3CDTF">2013-10-20T21:54:00Z</dcterms:modified>
  <cp:revision>1</cp:revision>
  <dc:subject/>
  <dc:title/>
</cp:coreProperties>
</file>