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эрия городского округа Тольят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2.01.2013 г. № 178-п/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мене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7.2012 г. № 1930-п/1 «Об утверждении Административн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(продление, переоформление) разрешения на прав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дпунктом «д» пункта 1 Указа Президента Российской Федерации от 07.05.2012 г. № 601 «Об основных направлениях совершенствования системы государственного управления»,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(продление, переоформление) разрешения на право организации розничного рынка», утвержденный постановлением мэрии городского округа Тольятти от 06.07.2012 г. № 1930-п/1 (газета «Городские ведомости», 2012, 14 июля), следующие изменения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2.1.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Title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2.1. Максимальный срок ожидания в очереди при подаче запроса – 15 минут.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Пункт 2.1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Title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2.2. Максимальный срок ожидания в очереди при получении результата предоставления муниципальной услуги – 15 минут.».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 Пункт 2.14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 дополнить абзацем следующего содержания:</w:t>
      </w:r>
    </w:p>
    <w:p>
      <w:pPr>
        <w:pStyle w:val="ConsTitle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 снижение максимального срока ожидания в очереди при подаче запроса и получении результата предоставления муниципальной услуги;».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 по оргработе и связям с общественностью мэрии (Алексеев А.А.) опубликовать настоящее постановление в газете «Городские ведомости» и разместить на официальном портале мэрии городского округа Тольятти в информационно-телекоммуникационной сети Интернет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Первый заместитель мэра  </w:t>
        <w:tab/>
        <w:tab/>
        <w:tab/>
        <w:tab/>
        <w:tab/>
        <w:tab/>
        <w:t xml:space="preserve">     А.Ю.Бузинны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8:00Z</dcterms:created>
  <dc:creator>Potreb</dc:creator>
  <dc:description/>
  <cp:keywords/>
  <dc:language>en-US</dc:language>
  <cp:lastModifiedBy>пользователь</cp:lastModifiedBy>
  <dcterms:modified xsi:type="dcterms:W3CDTF">2013-01-22T07:08:00Z</dcterms:modified>
  <cp:revision>2</cp:revision>
  <dc:subject/>
  <dc:title>Мэрия городского округа Тольятти</dc:title>
</cp:coreProperties>
</file>