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я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30.05.2013 г. № 1778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 организации установления и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жемесячной доплаты к трудовой пенсии лица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щавшим должности депутатов, выборных должнос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ц местного самоуправления, осуществлявшим свои полномоч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постоянной основе в органах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ского округа Тольятти, и лицам, замещавшим должности муниципальной службы в органах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марской области от 09.10.2007 г. № 96-ГД «О муниципальной службе в Самарской области», постановлением Тольяттинской городской Думы от 21.12.2005 г.  № 328 «О Положении о ежемесячной доплате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, руководствуясь Уставом городского округа Тольятти, мэрия городского округа Тольятти ПОСТАНОВЛЯЕТ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илагаемый Порядок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sz w:val="28"/>
          <w:szCs w:val="28"/>
        </w:rPr>
        <w:t xml:space="preserve"> Тольят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ть расходным обязательством городского округа Тольятти выплату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sz w:val="28"/>
          <w:szCs w:val="28"/>
        </w:rPr>
        <w:t xml:space="preserve"> Тольят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епартаменту финансов мэрии городского округа Тольятти (Гильгулин  Г.В.) при</w:t>
      </w:r>
      <w:r>
        <w:rPr>
          <w:sz w:val="28"/>
          <w:szCs w:val="28"/>
        </w:rPr>
        <w:t xml:space="preserve"> формировании бюджета городского округа Тольятти на очередной финансовый год и плановый период предусматривать средства на финансовое обеспечение расходного обязательства, установленного пунктом 2 настоящего постановления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артаменту социальной поддержки населения мэрии городского округа Тольятти (Братанова М.А.), департаменту информационных технологий и связи мэрии городского округа Тольятти (Балашова Е.В.) через муниципальное автономное учреждение городского округа Тольятти «Многофункциональный центр предоставления государственных и муниципальных услуг» (Власенко И.А.) организовать работу по исполнению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знать утратившими силу: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мэра городского округа Тольятти от 12.05.2006 г. № 3505-1/п «Об утверждении Положения об организации назначения и выплаты ежемесячной доплаты к трудовой пенсии лицам, замещавшим выборные муниципальные должности городского округа Тольятти, и лицам, замещавшим должности муниципальной службы городского округа Тольятти» </w:t>
      </w:r>
      <w:r>
        <w:rPr>
          <w:sz w:val="28"/>
          <w:szCs w:val="28"/>
        </w:rPr>
        <w:t>(газета «Городские ведомости», 03.03.2012г. № 22)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мэрии городского округа Тольятти от               05.03.2009 г. № 462-п/1 «О внесении изменений в постановление мэра городского округа Тольятти от 12.05.2006 г. № 3505-1/п «Об утверждении Положения об организации назначения и выплаты ежемесячной доплаты к трудовой пенсии лицам, замещавшим выборные муниципальные должности городского округа Тольятти, и лицам, замещавшим муниципальные должности муниципальной службы городского округа Тольятти» </w:t>
      </w:r>
      <w:r>
        <w:rPr>
          <w:sz w:val="28"/>
          <w:szCs w:val="28"/>
        </w:rPr>
        <w:t>(газета «Городские ведомости», 02.04.2009 г. № 34)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ргработе и связям с общественностью мэрии городского округа Тольятти (Алексеев А.А.) опубликовать настоящее постановление в газете «Городские ведомости»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эра по социальным вопросам Леснякову Т.И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      С.И. Андре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left="4536" w:right="-1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4536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TextBody"/>
        <w:ind w:left="4536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TextBody"/>
        <w:ind w:left="4536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13 г. № 1778-п/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стоящий Порядок определяет механизм организации установления (назначения) и выплаты </w:t>
      </w:r>
      <w:r>
        <w:rPr>
          <w:bCs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прекращения, приостановки, возобновления выплаты и перерасчета размера) </w:t>
      </w:r>
      <w:r>
        <w:rPr>
          <w:bCs/>
          <w:sz w:val="28"/>
          <w:szCs w:val="28"/>
        </w:rPr>
        <w:t xml:space="preserve">ежемесячной доплаты к трудовой пенсии </w:t>
      </w:r>
      <w:r>
        <w:rPr>
          <w:sz w:val="28"/>
          <w:szCs w:val="28"/>
        </w:rPr>
        <w:t xml:space="preserve">(далее - доплата) </w:t>
      </w:r>
      <w:r>
        <w:rPr>
          <w:sz w:val="28"/>
          <w:szCs w:val="28"/>
          <w:lang w:eastAsia="en-US"/>
        </w:rPr>
        <w:t>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sz w:val="28"/>
          <w:szCs w:val="28"/>
        </w:rPr>
        <w:t xml:space="preserve"> Тольятти.</w:t>
      </w:r>
    </w:p>
    <w:p>
      <w:pPr>
        <w:pStyle w:val="ListParagraph"/>
        <w:numPr>
          <w:ilvl w:val="1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платы доплаты используется база данных «Социальный регистр» (далее – БД) муниципального автономного учреждения городского округа Тольятти «Многофункциональный центр предоставления государственных и муниципальных услуг» (далее – МАУ МФЦ).</w:t>
      </w:r>
    </w:p>
    <w:p>
      <w:pPr>
        <w:pStyle w:val="ListParagraph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ормирование пакета документов для установления доплаты </w:t>
      </w:r>
      <w:r>
        <w:rPr>
          <w:sz w:val="28"/>
          <w:szCs w:val="28"/>
          <w:lang w:eastAsia="en-US"/>
        </w:rPr>
        <w:t>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</w:t>
      </w:r>
    </w:p>
    <w:p>
      <w:pPr>
        <w:pStyle w:val="ListParagraph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разделом определяется порядок формирования пакета документов для установления доплаты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 (далее – должностное лицо), предусмотренной Положением о ежемесячной доплате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утвержденным постановлением Думы городского округа Тольятти от 21.12.2005г. № 328 (далее – Положение № 328)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.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 об установлении доплаты по форме согласно Приложению № 1 к настоящему Порядку (сторона 1А) подается должностным лицом руководителю соответствующего органа местного самоуправления городского округа Тольятти в соответствии с пунктом 6.1 статьи 6 Положения № 328 через кадровую службу. </w:t>
      </w:r>
    </w:p>
    <w:p>
      <w:pPr>
        <w:pStyle w:val="ListParagraph"/>
        <w:autoSpaceDE w:val="false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Заявлении об установлении доплаты указывается номер счета, открытого на имя заявителя в кредитной организации на территории городского округа Тольятти.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подаче Заявления об установлении доплаты должностное лицо заполняет согласие на обработку персональных данных в соответствии с Федеральным Законом от 27.07.2006г. № 152-ФЗ «О персональных данных» по форме согласно Приложению № 1 к настоящему Порядку (сторона 2). 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ное лицо при подаче Заявления об установлении доплаты обязано сообщить об обстоятельствах, препятствующих установлению доплаты в соответствии с пунктом 1.5 статьи 1 Положения № 328: </w:t>
      </w:r>
    </w:p>
    <w:p>
      <w:pPr>
        <w:pStyle w:val="ListParagraph"/>
        <w:numPr>
          <w:ilvl w:val="2"/>
          <w:numId w:val="1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назначенной в соответствии с законодательством Российской Федерации пенсии за выслугу лет;</w:t>
      </w:r>
    </w:p>
    <w:p>
      <w:pPr>
        <w:pStyle w:val="ListParagraph"/>
        <w:numPr>
          <w:ilvl w:val="2"/>
          <w:numId w:val="1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назначенном в соответствии с законодательством Российской Федерации ежемесячном пожизненном содержании;</w:t>
      </w:r>
    </w:p>
    <w:p>
      <w:pPr>
        <w:pStyle w:val="ListParagraph"/>
        <w:numPr>
          <w:ilvl w:val="2"/>
          <w:numId w:val="1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становленном в соответствии с законодательством Российской Федерации дополнительном ежемесячном пожизненном материальном обеспечении (кроме дополнительного ежемесячного материального обеспечения, установленного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30.03.2005г.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 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8.2005г. № 887 «О мерах по улучшению материального положения инвалидов вследствие военной травмы»);</w:t>
      </w:r>
    </w:p>
    <w:p>
      <w:pPr>
        <w:pStyle w:val="ListParagraph"/>
        <w:numPr>
          <w:ilvl w:val="2"/>
          <w:numId w:val="1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становленной ежемесячной доплате к трудовой пенсии в соответствии с законодательством Российской Федерации, субъектов Российской Федерации, муниципальными правовыми актами.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месте с Заявлением об установлении доплаты должностное лицо представляет документы, предусмотренные пунктом 6.2 статьи 6 Положения № 328.</w:t>
      </w:r>
    </w:p>
    <w:p>
      <w:pPr>
        <w:pStyle w:val="ListParagraph"/>
        <w:autoSpaceDE w:val="false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ражданин несет установленную действующим законодательством ответственность за достоверность представленных документов.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адровая служба соответствующего органа местного самоуправления городского округа Тольятти регистрирует Заявление об установлении доплаты и прилагаемые к нему документы в день их подачи должностным лицом (в день получения его по почте) и направляет его руководителю соответствующего органа местного самоуправления для получения резолюции (визы) о подготовке пакета документов для установления доплаты.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резолюцией (визой) руководителя соответствующего органа местного самоуправления кадровая служба формирует пакет документов, предусмотренный </w:t>
      </w:r>
      <w:hyperlink r:id="rId5">
        <w:r>
          <w:rPr>
            <w:rStyle w:val="InternetLink"/>
            <w:sz w:val="28"/>
            <w:szCs w:val="28"/>
          </w:rPr>
          <w:t>пунктом 6.3</w:t>
        </w:r>
      </w:hyperlink>
      <w:r>
        <w:rPr>
          <w:sz w:val="28"/>
          <w:szCs w:val="28"/>
        </w:rPr>
        <w:t xml:space="preserve"> статьи 6 Положения № 328: 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и 3-х рабочих дней с даты регистрации Заявления об установлении доплаты заверяет руководителем кадровой службы соответствующего органа местного самоуправления копию личного листка по учету кадров, копии документов, указанных в пункте 2.5 настоящего Порядка, копии протоколов по исчислению стажа муниципальной службы муниципального служащего из личного дела;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и 5-рабочих дней с даты регистрации Заявления об установлении доплаты запрашивает в бухгалтерии соответствующего органа местного самоуправления городского округа Тольятти справку о месячном денежном вознаграждении должностного лица по форме согласно Приложению № 2 к настоящему Порядку; 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и 10-ти рабочих дней с даты регистрации Заявления об установлении доплаты собирает комиссию по исчислению периода замещения должности депутата городского округа Тольятти, выборного должностного лица местного самоуправления, осуществлявших свои полномочия на постоянной основе в органах местного самоуправления городского округа Тольятти; 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е 5-ти рабочих дней с даты проведения заседания комиссии, указанной в пункте 2.7.3 настоящего Порядка, оформляет её решение протоколом.</w:t>
      </w:r>
    </w:p>
    <w:p>
      <w:pPr>
        <w:pStyle w:val="ConsPlusNormal"/>
        <w:widowControl/>
        <w:numPr>
          <w:ilvl w:val="1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формированного пакета документов руководитель кадровой службы соответствующего органа местного самоуправления городского округа Тольятти в течение 5-ти рабочих дней подготавливает ходатайство об установлении доплаты на имя мэра городского округа Тольятти по форме согласно Приложению № 3 к настоящему Порядку.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Ходатайство, и прилагаемый к нему сформированный в соответствии с пунктом 2.7. настоящего Порядка пакет документов, кадровая служба соответствующего органа местного самоуправления городского округа Тольятти в течение 5-ти рабочих дней направляет в департамент социальной поддержки населения мэрии городского округа Тольятти (далее - Департамент социальной поддержки) для рассмотрения вопроса об установлении доплаты на комиссии по социальным гарантиям при мэрии городского округа Тольятти (далее – Комиссия по социальным гарантиям).</w:t>
      </w:r>
    </w:p>
    <w:p>
      <w:pPr>
        <w:pStyle w:val="ConsPlus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ормирование пакета документов для установления доплаты </w:t>
      </w:r>
      <w:r>
        <w:rPr>
          <w:sz w:val="28"/>
          <w:szCs w:val="28"/>
          <w:lang w:eastAsia="en-US"/>
        </w:rPr>
        <w:t>лицам, замещавшим должности муниципальной службы в органах местного самоуправления городского округа</w:t>
      </w:r>
      <w:r>
        <w:rPr>
          <w:sz w:val="28"/>
          <w:szCs w:val="28"/>
        </w:rPr>
        <w:t xml:space="preserve"> Тольятт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разделом определяется порядок формирования пакета документов для установления доплаты лицам, замещавшим должности муниципальной службы в органах местного самоуправления городского округа Тольятти (далее – муниципальные служащие), предусмотренной Законом Самарской области от 09.10.2007г. № 96-ГД «О муниципальной службе в Самарской области» (далее – Закон СО № 96-ГД)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доплаты по форме согласно Приложению № 1 к настоящему Порядку (сторона 1Б) подается муниципальным служащим руководителю соответствующего органа местного самоуправления городского округа Тольятти через соответствующую кадровую службу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доплаты указывается номер счета, открытого на имя заявителя в кредитной организации на территории городского округа Тольятти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б установлении доплаты муниципальный служащий заполняет согласие на обработку персональных данных в соответствии с Федеральным Законом от 27.07.2006г. № 152-ФЗ «О персональных данных» по форме согласно Приложению № 1 к настоящему Порядку (сторона 2)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й служащий при подаче Заявления об установлении доплаты обязан сообщить об обстоятельствах, препятствующих установлению доплаты в соответствии с частью 2 статьи 14 Закона СО № 96-ГД: </w:t>
      </w:r>
    </w:p>
    <w:p>
      <w:pPr>
        <w:pStyle w:val="ListParagraph"/>
        <w:numPr>
          <w:ilvl w:val="2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назначенной в соответствии с законодательством Российской Федерации пенсии за выслугу лет; </w:t>
      </w:r>
    </w:p>
    <w:p>
      <w:pPr>
        <w:pStyle w:val="ListParagraph"/>
        <w:numPr>
          <w:ilvl w:val="2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назначенном в соответствии с законодательством Российской Федерации ежемесячном пожизненном содержании; </w:t>
      </w:r>
    </w:p>
    <w:p>
      <w:pPr>
        <w:pStyle w:val="ListParagraph"/>
        <w:numPr>
          <w:ilvl w:val="2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становленном в соответствии с законодательством Российской Федерации дополнительном пожизненном ежемесячном материальном обеспечении (кроме дополнительного ежемесячного материального обеспечения, установленного в соответствии с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30.03.2005г.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 или с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8.2005г. № 887 «О мерах по улучшению материального положения инвалидов вследствие военной травмы»); </w:t>
      </w:r>
    </w:p>
    <w:p>
      <w:pPr>
        <w:pStyle w:val="ListParagraph"/>
        <w:numPr>
          <w:ilvl w:val="2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становленной ежемесячной доплате к трудовой пенсии по иным основаниям в соответствии с законодательством Российской Федерации, субъектов Российской Федерации, муниципальными правовыми актами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об установлении доплаты муниципальный служащий представляет справку о назначенной трудовой пенсии, с указанием отдельными суммами базовой и страховой частей трудовой пенсии копии документов, предусмотренных частью 8 статьи 21.1 Закона СО № 96-ГД.</w:t>
      </w:r>
    </w:p>
    <w:p>
      <w:pPr>
        <w:pStyle w:val="ListParagraph"/>
        <w:autoSpaceDE w:val="false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ражданин несет установленную действующим законодательством ответственность за достоверность представленных документов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служба соответствующего органа местного самоуправления городского округа Тольятти регистрирует Заявление об установлении доплаты и прилагаемые к нему документы в день их подачи муниципальным служащим (в день получения его по почте) и формирует следующий пакет документов для установления доплаты: </w:t>
      </w:r>
    </w:p>
    <w:p>
      <w:pPr>
        <w:pStyle w:val="ConsPlusNormal"/>
        <w:widowControl/>
        <w:numPr>
          <w:ilvl w:val="2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3-х рабочих дней с даты регистрации Заявления об установлении до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 руководителем кадровой службы соответствующего органа местного самоуправления копию личного листка по учету кадров, копии документов, указанных в пункте 3.5.2 настоящего Порядка, копии протоколов по исчислению стажа муниципальной службы муниципального служащего из личного дела;</w:t>
      </w:r>
    </w:p>
    <w:p>
      <w:pPr>
        <w:pStyle w:val="ConsPlusNormal"/>
        <w:widowControl/>
        <w:numPr>
          <w:ilvl w:val="2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-рабочих дней с даты регистрации Заявления об установлении доплаты запрашивает в бухгалтерии соответствующего органа местного самоуправления справку об исчислении среднемесячного денежного содержания муниципального служащего по форме согласно Приложению № 4 к настоящему Порядку (сторона А) и прилагаемый к ней расчет по форме согласно Приложению № 4 к настоящему Порядку (сторона Б);</w:t>
      </w:r>
    </w:p>
    <w:p>
      <w:pPr>
        <w:pStyle w:val="ConsPlusNormal"/>
        <w:widowControl/>
        <w:numPr>
          <w:ilvl w:val="2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10-ти рабочих дней с даты регистрации Заявления об установлении доплаты собирает соответствующую комиссию по зачету стажа муниципальной службы муниципальных служащих для расчета суммарного стажа муниципальной службы муниципального служащего; </w:t>
      </w:r>
    </w:p>
    <w:p>
      <w:pPr>
        <w:pStyle w:val="ConsPlusNormal"/>
        <w:widowControl/>
        <w:numPr>
          <w:ilvl w:val="2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-ти рабочих дней после заседания комиссии по зачету стажа муниципальной службы муниципального служащего оформляет решение комиссии протоколом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формированного пакета документов, указанного в пункте 3.6 настоящего Порядка, руководитель кадровой службы соответствующего органа местного самоуправления городского округа Тольятти в течение 5-ти рабочих дней подготавливает ходатайство об установлении доплаты на имя мэра городского округа Тольятти по форме согласно Приложению № 3 к настоящему Порядку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, и прилагаемый к нему сформированный в соответствии с пунктом 3.6 настоящего Порядка пакет документов, кадровая служба соответствующего органа местного самоуправления городского округа Тольятти в течение 5-ти рабочих дней направляет в Департамент социальной поддержки для рассмотрения вопроса об установлении доплаты на Комиссии по социальным гарантия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счисления месячного денежного вознаграждения должностным лицам и среднемесячного денежного содержания муниципальным служащим для исчисления размера доплат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месячного денежного вознаграждения должностным лицам для исчисления размера доплаты осуществляется в соответствии со статьей 3 Положения № 328.</w:t>
      </w:r>
    </w:p>
    <w:p>
      <w:pPr>
        <w:pStyle w:val="ConsPlusNormal"/>
        <w:widowControl/>
        <w:numPr>
          <w:ilvl w:val="1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е размера доплаты и месячного денежного содержания муниципальным служащим для исчисления размера доплаты осуществляется в соответствии со статьей 17 Закона СО - № 96-ГД в порядке, предусмотренном для исчисления размера ежемесячной доплаты к трудовым пенсиям лицам, замещавшим государственные должности государственной службы Самарской области и должности государственной гражданской службы Самарской области. 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став денежного содержания муниципального служащего для исчисления размера доплаты включаются следующие выплаты, предусмотренные Положением о</w:t>
      </w:r>
      <w:r>
        <w:rPr>
          <w:sz w:val="28"/>
          <w:szCs w:val="28"/>
          <w:lang w:eastAsia="en-US"/>
        </w:rPr>
        <w:t xml:space="preserve"> денежном содержании и социальных выплатах муниципальным служащим городского округа Тольятти, утвержденным решением Думы городского округа Тольятти от 19.11.2008г. № 1012:</w:t>
      </w:r>
    </w:p>
    <w:p>
      <w:pPr>
        <w:pStyle w:val="ListParagraph"/>
        <w:numPr>
          <w:ilvl w:val="2"/>
          <w:numId w:val="9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ной оклад муниципального служащего в соответствии с замещаемой им должностью муниципальной службы в органах местного самоуправления городского округа Тольятти. </w:t>
      </w:r>
    </w:p>
    <w:p>
      <w:pPr>
        <w:pStyle w:val="ListParagraph"/>
        <w:numPr>
          <w:ilvl w:val="2"/>
          <w:numId w:val="9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жемесячные дополнительные выплаты в составе денежного содержания муниципального служащего (за исключением </w:t>
      </w:r>
      <w:r>
        <w:rPr>
          <w:sz w:val="28"/>
          <w:szCs w:val="28"/>
          <w:lang w:eastAsia="en-US"/>
        </w:rPr>
        <w:t xml:space="preserve">ежемесячной надбавки к должностному окладу за работу со сведениями, составляющими государственную тайну): 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ежемесячная надбавка к должностному о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 выслугу лет на муниципальной службе;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жемесячная надбавка к должностному окладу за классный чин; 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жемесячная надбавка к должностному окладу за особые условия муниципальной службы (за сложность, напряженность выполняемой работы; особый режим работы (уровень нагрузки и ответственности в зависимости от группы и категории должности муниципальной службы); высокие достижения в службе); 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ое денежное поощрение по результатам работы за месяц, выплачиваемое одновременно с денежным содержанием (ежемесячная премия)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дополнительные выплаты за профессиональную служебную деятельность (выплаты компенсационного характера), в том числе премии за выполнение особо важных и сложных заданий (единовременные премии)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ые дополнительные выплаты, не связанные с результатами труда (социальные выплаты), предусмотренные разделом 5 </w:t>
      </w:r>
      <w:r>
        <w:rPr>
          <w:sz w:val="28"/>
          <w:szCs w:val="28"/>
        </w:rPr>
        <w:t xml:space="preserve">Положения о </w:t>
      </w:r>
      <w:r>
        <w:rPr>
          <w:sz w:val="28"/>
          <w:szCs w:val="28"/>
          <w:lang w:eastAsia="en-US"/>
        </w:rPr>
        <w:t xml:space="preserve">денежном содержании и социальных выплатах муниципальным служащим городского округа Тольятти, утвержденного решением Думы городского округа Тольятти от 19.11.2008г. № 1012, в состав </w:t>
      </w:r>
      <w:r>
        <w:rPr>
          <w:sz w:val="28"/>
          <w:szCs w:val="28"/>
        </w:rPr>
        <w:t>денежного содержания муниципального служащего для исчисления размера доплаты не включаются.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месячное денежное содержание муниципального служащего определяется за последние 12 полных месяцев муниципальной службы, предшествовавших дню увольнения с муниципальной службы, либо дню достижения им возраста, дающего право на трудовую пенсию по старости, или дню наступления инвалидности, дающей право на трудовую пенсию по инвалидности.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емесячное денежное содержание определяется путем деления суммы полученного за 12 месяцев денежного содержания на двенадцать. 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расчетного периода исключается время,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. В этом случае суммы полученного пособия по временной нетрудоспособности и выплаченного среднего заработка не включаются в денежное содержание, исходя из которого исчисляется размер ежемесячной доплаты к пенсии.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(среднемесячное число рабочих дней в году). 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ым служащим, уволенным с муниципальной службы в связи с ликвидацией органов местного самоуправления или сокращения штата муниципальных служащих органов местного самоуправления до истечения 12-ти полных месяцев непосредственно перед увольнениям, среднемесячное денежное содержание определяется путем деления общей суммы денежного содержания, полученного за фактически отработанные полные месяцы муниципальной службы, на число этих месяцев. 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заявлению муниципального служащего из числа полных месяцев, за которые определяется среднемесячное денежное содержание, могут исключаться месяцы, когда муниципальный служащий находился в отпуске без сохранения денежного содержания. При этом исключенные месяцы должны заменяться другими, непосредственно предшествующими избранному периоду. </w:t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Иные дополнительные выплаты за профессиональную служебную деятельность (выплаты компенсационного характера), в том числе премии за выполнение особо важных и сложных заданий (единовременные премии), предусмотренные пунктом 4.3.3 настоящего Порядка, </w:t>
      </w:r>
      <w:r>
        <w:rPr>
          <w:sz w:val="28"/>
          <w:szCs w:val="28"/>
        </w:rPr>
        <w:t xml:space="preserve">в составе среднемесячного денежного содержания учитываются в размере одной двенадцатой их суммы за 12 месяцев. 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Единовременные премии учитываются в месяце начисления. Если в расчетном месяце имеются единовременные премии по нескольким основаниям, каждая премия указывается отдельно, с обязательным пояснением вида и размера премии. Методика расчета среднемесячного денежного содержания в соответствии с абзацем 2 пункта 4.9 настоящего Порядка для единовременных премий не применяется. 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равка о среднемесячном денежном содержании и прилагаемый к ней расчет дополняются копиями документов, подтверждающими обоснованность включения в состав среднемесячного денежного содержания надбавок и единовременных премий.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се выплаты указываются в проиндексированном виде на дату подачи Заявления об установлении доплаты.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ликвидации органа местного самоуправления справка о среднемесячном денежном содержании муниципального служащего и прилагаемый к ней расчет установленной формы подготавливаются Департаментом социальной поддержки на основании архивных документ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Организация установления (назначения) и </w:t>
      </w:r>
      <w:r>
        <w:rPr>
          <w:rFonts w:cs="Times New Roman" w:ascii="Times New Roman" w:hAnsi="Times New Roman"/>
          <w:bCs/>
          <w:sz w:val="28"/>
          <w:szCs w:val="28"/>
        </w:rPr>
        <w:t>выплаты (</w:t>
      </w:r>
      <w:r>
        <w:rPr>
          <w:rFonts w:cs="Times New Roman" w:ascii="Times New Roman" w:hAnsi="Times New Roman"/>
          <w:sz w:val="28"/>
          <w:szCs w:val="28"/>
        </w:rPr>
        <w:t>прекращение, приостановка и возобновление выплаты</w:t>
      </w:r>
      <w:r>
        <w:rPr>
          <w:rFonts w:cs="Times New Roman" w:ascii="Times New Roman" w:hAnsi="Times New Roman"/>
          <w:sz w:val="28"/>
          <w:szCs w:val="28"/>
          <w:lang w:eastAsia="en-US"/>
        </w:rPr>
        <w:t>) до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епартамент социальной поддержки: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и 10-ти рабочих дней с даты поступления пакета документов для установления доплаты определяет размер доплаты в денежном выражении и представляет материалы на рассмотрение Комиссии по социальным гарантиям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и 10-ти рабочих дней с даты проведения заседания Комиссии по социальным гарантиям подготавливает протокол ее заседания и направляет его председателю (заместителю председателя) для подписания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и 15-ти рабочих дней со дня получения подписанного протокола заседания Комиссии по социальным гарантиям готовит проект постановления мэрии городского округа Тольятти об установлении (об отказе в установлении) доплаты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основании постановления мэрии городского округа Тольятти об установлении доплаты в течение 5-ти рабочих дней после его подписания вводит информацию в БД МАУ МФЦ, формирует лист назначения и решение об исчислении размера доплаты в двух экземплярах. Первый экземпляр листа назначения и решения об исчислении размера доплаты подшивается в личное дело должностного лица или муниципального служащего. Второй экземпляр направляется в МАУ МФЦ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мэрии городского округа об установлении (об отказе в установлении) доплаты в течение 10-ти рабочих дней после его подписания уведомляет должностное лицо или муниципального служащего об установлении доплаты и порядке её выплаты (порядке перерасчета размера) или об отказе в установлении доплаты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жемесячно, до 25 числа месяца выплаты доплаты, утверждает реестр получателей доплаты, подготовленный МАУ МФЦ. Утвержденный реестр направляется в МАУ МФЦ для произведения выплаты доплаты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данных кадровых служб органов местного самоуправления в течении 5-ти рабочих дней </w:t>
      </w:r>
      <w:r>
        <w:rPr>
          <w:sz w:val="28"/>
          <w:szCs w:val="28"/>
          <w:lang w:eastAsia="en-US"/>
        </w:rPr>
        <w:t>формирует и утверждает (в 2-х экземплярах) соответствующее решение</w:t>
      </w:r>
      <w:r>
        <w:rPr>
          <w:sz w:val="28"/>
          <w:szCs w:val="28"/>
        </w:rPr>
        <w:t xml:space="preserve"> о приостановке выплаты доплаты: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должностных лиц при наступлении обстоятельств, предусмотренных подпунктом «а» пункта 5.1 статьи 5 Положения № 328;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униципальных служащих при наступлении обстоятельств, предусмотренных частью 1 статьи 18 Закона СО № 96-ГД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ервый экземпляр решения о </w:t>
      </w:r>
      <w:r>
        <w:rPr>
          <w:sz w:val="28"/>
          <w:szCs w:val="28"/>
        </w:rPr>
        <w:t>приостановке выплаты</w:t>
      </w:r>
      <w:r>
        <w:rPr>
          <w:sz w:val="28"/>
          <w:szCs w:val="28"/>
          <w:lang w:eastAsia="en-US"/>
        </w:rPr>
        <w:t xml:space="preserve"> доплаты подшивается в личное дело получателя доплаты в Департаменте социальной поддержки, второй экземпляр направляется в МАУ МФЦ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На основании личного заявления гражданина в течении 5-ти рабочих дней формирует и утверждает (в 2-х экземплярах) соответствующее</w:t>
      </w:r>
      <w:r>
        <w:rPr>
          <w:sz w:val="28"/>
          <w:szCs w:val="28"/>
        </w:rPr>
        <w:t xml:space="preserve"> решение</w:t>
      </w:r>
      <w:r>
        <w:rPr>
          <w:sz w:val="28"/>
          <w:szCs w:val="28"/>
          <w:lang w:eastAsia="en-US"/>
        </w:rPr>
        <w:t xml:space="preserve"> о возобновлении выплаты доплаты: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должностных лиц при наступлении обстоятельств, предусмотренных подпунктом «б» пункта 5.1 статьи 5 Положения № 328; 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униципальных служащих при наступлении обстоятельств, предусмотренных частью 2 статьи 18 Закона СО № 96-ГД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ервый экземпляр решения о </w:t>
      </w:r>
      <w:r>
        <w:rPr>
          <w:sz w:val="28"/>
          <w:szCs w:val="28"/>
        </w:rPr>
        <w:t>возобновлении выплаты</w:t>
      </w:r>
      <w:r>
        <w:rPr>
          <w:sz w:val="28"/>
          <w:szCs w:val="28"/>
          <w:lang w:eastAsia="en-US"/>
        </w:rPr>
        <w:t xml:space="preserve"> доплаты подшивается в личное дело получателя доплаты в Департаменте социальной поддержки, второй экземпляр направляется в МАУ МФЦ.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У МФЦ: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и поддерживает в актуальном состоянии сведения о получателях доплаты в БД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Обеспечивает специалистам Департамента социальной поддержки доступ к БД для </w:t>
      </w:r>
      <w:r>
        <w:rPr>
          <w:sz w:val="28"/>
          <w:szCs w:val="28"/>
        </w:rPr>
        <w:t xml:space="preserve">ввода информации, формирования листов назначений и решений об исчислении размера доплаты, произведения перерасчета размера доплаты в установленных случаях, </w:t>
      </w:r>
      <w:r>
        <w:rPr>
          <w:sz w:val="28"/>
          <w:szCs w:val="28"/>
          <w:lang w:eastAsia="en-US"/>
        </w:rPr>
        <w:t>просмотра сведений о размерах и суммах выплаченных доплат.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о, до 22 числа месяца, в котором будет произведена выплата доплаты, формирует и направляет в электронном виде для утверждения в Департамент социальной поддержки реестр получателей доплаты в текущем месяце;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о, до 20 числа месяца, предшествующего месяцу выплаты, формирует кассовый план на выплату доплаты для департамента информационных технологий и связи мэрии городского округа Тольятти (далее – Департамент информационных технологий), который направляет в Департамент финансов мэрии городского округа Тольятти на утверждение;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жемесячно на основании утвержденных Департаментом социальной поддержки реестров, производит перечисление доплаты на лицевые счета, </w:t>
      </w:r>
      <w:r>
        <w:rPr>
          <w:sz w:val="28"/>
          <w:szCs w:val="28"/>
        </w:rPr>
        <w:t>открытые в кредитных организациях на территории городского округа Тольятти.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Ежемесячно, до 10 числа месяца, следующего за отчетным, направляет в Департамент информационных технологий и Департамент социальной поддержки отчет о произведенных выплатах доплаты;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БД в течение 5-ти рабочих дней формирует (в 2-х экземплярах) соответствующее решение о прекращении </w:t>
      </w:r>
      <w:r>
        <w:rPr>
          <w:sz w:val="28"/>
          <w:szCs w:val="28"/>
        </w:rPr>
        <w:t>выплаты</w:t>
      </w:r>
      <w:r>
        <w:rPr>
          <w:sz w:val="28"/>
          <w:szCs w:val="28"/>
          <w:lang w:eastAsia="en-US"/>
        </w:rPr>
        <w:t>: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должностных лиц при наступлении обстоятельств, предусмотренных пунктом 5.2 статьи 5 Положения № 328; 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униципальных служащих при наступлении обстоятельств, предусмотренных частью 4 статьи 18 Закона СО № 96-ГД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ервый экземпляр решения о прекращении</w:t>
      </w:r>
      <w:r>
        <w:rPr>
          <w:sz w:val="28"/>
          <w:szCs w:val="28"/>
        </w:rPr>
        <w:t xml:space="preserve"> выплаты</w:t>
      </w:r>
      <w:r>
        <w:rPr>
          <w:sz w:val="28"/>
          <w:szCs w:val="28"/>
          <w:lang w:eastAsia="en-US"/>
        </w:rPr>
        <w:t xml:space="preserve"> доплаты остается в МАУ МФЦ, второй экземпляр направляется в Департамент социальной поддержки для хранения в личном деле получателя доплаты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службы органов местного самоуправления в течение 5-ти рабочих дней представляют в Департамент социальной поддержки сведения от получателей доплаты для приостановки выплаты доплаты: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должностных лиц о наступлении обстоятельств, предусмотренных подпунктом «а» пункта 5.1 статьи 5 Положения № 328;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униципальных служащих о наступлении обстоятельств, предусмотренных частью 1 статьи 18 Закона СО № 96-Г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перерасчета размера доплаты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размера доплаты осуществляется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в соответствии с пунктом 4.3 статьи 4 Положения № 328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в порядке</w:t>
      </w:r>
      <w:r>
        <w:rPr>
          <w:sz w:val="28"/>
          <w:szCs w:val="28"/>
          <w:lang w:eastAsia="en-US"/>
        </w:rPr>
        <w:t>, предусмотренном для перерасчета размера ежемесячной доплаты к трудовой пенсии лицам, замещавшим государственные должности Самарской области и должности государственной гражданской службы Самарской област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производится перерасчет размера доплаты по основаниям предусмотренным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– подпунктами «а» и «б» пункта 4.3 статьи 4 Положения № 328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– пунктами «а» и «б» статьи 12 Закона Самарской области от 13.01.2001г. № 19-ГД «О ежемесячной доплате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» (далее – Закон СО № 19-ГД)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по социальным гарантиям рассматривается вопрос о перерасчете размера доплаты по основанию предусмотренному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– подпунктом «в» пункта 4.3 статьи 4 Положения № 328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– пунктом «в» статьи 12 Закона СО № 19-ГД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епартамент социальной поддержки в целях перерасчета размера доплаты в соответствии с пунктом 6.3 настоящего Порядка: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4.1. течении 15-ти рабочих дней с даты поступления нового протокола (с измененным периодом замещения должности депутата городского округа Тольятти, выборного должностного лица местного самоуправления, осуществлявшего свои полномочия на постоянной основе в органах местного самоуправления городского округа Тольятти, или </w:t>
      </w:r>
      <w:r>
        <w:rPr>
          <w:sz w:val="28"/>
          <w:szCs w:val="28"/>
          <w:lang w:eastAsia="en-US"/>
        </w:rPr>
        <w:t>стажа муниципальной службы) подготавливает материалы на заседание Комиссии по социальным гарантиям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2. в течении 10-ти рабочих дней с даты проведения заседания Комиссии по социальным гарантиям подготавливает протокол заседания Комиссии по социальным гарантиям и направляет его председателю (заместителю председателя) для подписания;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6.4.3. в</w:t>
      </w:r>
      <w:r>
        <w:rPr>
          <w:sz w:val="28"/>
          <w:szCs w:val="28"/>
        </w:rPr>
        <w:t xml:space="preserve"> течении 15-ти рабочих дней со дня получения подписанного протокола заседания Комиссии по социальным гарантиям готовит проект постановления мэрии городского округа Тольятти о внесении изменений в соответствующее постановление мэрии городского округа Тольятти об установлении доплаты</w:t>
      </w:r>
      <w:r>
        <w:rPr>
          <w:sz w:val="28"/>
          <w:szCs w:val="28"/>
          <w:lang w:eastAsia="en-US"/>
        </w:rPr>
        <w:t>;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 на основании постановления мэрии городского округа Тольятти, указанного в подпункте 6.4.3 настоящего пункта, в течение 5-ти рабочих дней после его подписания вводит информацию в БД МАУ МФЦ, формирует лист назначения и решение об исчислении размера доплаты в новом размере в двух экземплярах. 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вый экземпляр листа назначения и решения об исчислении размера доплаты подшивается в личное дело должностного лица или муниципального служащего. Второй экземпляр направляется в МАУ МФЦ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5. в течении 5-ти рабочих дней после получения информации от кадровых служб органов местного самоуправления направляет в МАУ МФЦ служебное письмо о проведении перерасчета размера доплаты в связи с индексацией в централизованном порядке должностных окладов у должностных лиц и муниципальных служащих по замещаемой ранее муниципальной должности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4.6. осуществляет проверку осуществления перерасчета размера доплаты в случаях, предусмотренных пунктом 6.2. настоящего Порядк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У МФЦ производит перерасчет размера доплаты в соответствии с пунктом 6.2 настоящего Порядка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информации БД об измененном размере пенсии получателя доплаты в течении 5-ти рабочих дней формирует и утверждает (в 2-х экземплярах) листы назначения доплаты в новом размере в связи с изменением размера пенсии. Первый экземпляр листа назначения доплаты в новом размере остается в МАУ МФЦ, второй экземпляр направляется в Департамент социальной поддержки для хранения в личном деле получателя доплаты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служебного письма Департамента социальной поддержки о проведении перерасчета размера доплаты в связи с индексацией в централизованном порядке должностных окладов у должностных лиц и муниципальных служащих по замещаемой ранее муниципальной должности в течение 5-ти рабочих дней формирует и утверждает (в 2-х экземплярах) листы назначения доплаты в новом размере в связи с изменением месячного денежного вознаграждения или среднемесячного денежного содержания. Первый экземпляр листа назначения доплаты в новом размере остается в МАУ МФЦ, второй экземпляр направляется в Департамент социальной поддержки для хранения в личном деле получателя доплат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службы органов местного самоуправления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индексации в централизованном порядке должностных окладов у должностных лиц и муниципальных служащих по замещаемой ранее муниципальной должности в течении 5-ти рабочих дней представляют в Департамент социальной поддержки служебное письмо с приложением копии муниципального правового акта об увеличении должностных окладов для осуществления перерасчета размера доплаты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ри изменении </w:t>
      </w:r>
      <w:r>
        <w:rPr>
          <w:sz w:val="28"/>
          <w:szCs w:val="28"/>
        </w:rPr>
        <w:t xml:space="preserve">периода замещения должности депутата городского округа Тольятти, выборного должностного лица местного самоуправления, осуществлявшего свои полномочия на постоянной основе в органах местного самоуправления городского округа Тольятти, или </w:t>
      </w:r>
      <w:r>
        <w:rPr>
          <w:sz w:val="28"/>
          <w:szCs w:val="28"/>
          <w:lang w:eastAsia="en-US"/>
        </w:rPr>
        <w:t xml:space="preserve">стажа муниципальной службы, оформляет решение протоколом, который в течении 5-ти рабочих дней направляет в Департамент социальной поддержки для перерасчета размера до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снования для отказа в установлении доплат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снованиями для отказа </w:t>
      </w:r>
      <w:r>
        <w:rPr>
          <w:sz w:val="28"/>
          <w:szCs w:val="28"/>
        </w:rPr>
        <w:t xml:space="preserve">в установлении </w:t>
      </w:r>
      <w:r>
        <w:rPr>
          <w:sz w:val="28"/>
          <w:szCs w:val="28"/>
          <w:lang w:eastAsia="en-US"/>
        </w:rPr>
        <w:t xml:space="preserve">доплаты являются: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несоответствие заявителя требованиям, установленным в статье 1 Положения №</w:t>
      </w:r>
      <w:r>
        <w:rPr>
          <w:sz w:val="28"/>
          <w:szCs w:val="28"/>
        </w:rPr>
        <w:t xml:space="preserve"> 328, статье 13 и 14 Закона СО № 96-ГД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лжностным лицом или муниципальным служащим в кадровую службу соответствующего органа местного самоуправления неполного пакета документов, предусмотренного пунктами 2.5 и 3.5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sz w:val="28"/>
          <w:szCs w:val="28"/>
          <w:lang w:eastAsia="en-US"/>
        </w:rPr>
        <w:t>. Обязанности получателей допла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олучатели доплаты обязаны в 5-дневный срок в письменной форме известить кадровую службу соответствующего органа местного самоуправления об обстоятельствах для приостановки выплаты доплаты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– об обстоятельствах, предусмотренных пунктом 5.1 Положения № 328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– об обстоятельствах, предусмотренных частью 1 статьи 18 Закона СО № 96-ГД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олучатели доплаты обязаны в 5-дневный срок в письменной форме известить Департамент социальной поддержки об обстоятельствах для прекращения выплаты доплаты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должностных лиц при наступлении обстоятельств, предусмотренных пунктом 5.2 статьи 5 Положения № 328 (за исключение подпункта «з» пункта 5.2 статьи 5 Положения № 328 ); 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униципальных служащих при наступлении обстоятельств, предусмотренных частью 4 статьи 18 Закона СО № 96-ГД (за исключением пункта 7 части 4 статьи 18 Закона СО № 96-ГД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В случае излишне выплаченных средств вследствие невыполнения получателями доплаты (или их представителями, действующими на основании полномочий, предусмотренных действующим законодательством) условий, предусмотренных пунктом 8.1 и 8.2 настоящего Порядка, сумма излишне выплаченных средств по решению Департамента социальной поддержки удерживается в первую очередь - с текущих сумм выплачиваемой доплаты, во вторую очередь -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орона 1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4450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УСТАНОВЛЕНИИ ДО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ложением о ежемесячной доплате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утвержденным постановлением Тольяттинской городской Думы от 21.12.2005г № 328, а также на основании Устава городского округа Тольятти, прошу установить мне ежемесячную доплату к трудовой пенсии, назначенной в соответствии с Федеральными законами «О трудовых пенсиях в Российской Федерации», «О занятости населения в Российской Федерации»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енс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ую пенсию получаю в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мещения государственной должности Российской Федерации, государственной должности Самарской области или другого субъекта Российской Федерации, должности депутата, выборного должностного лица местного самоуправления, осуществляющего свои полномочия на постоянной основе в органах местного самоуправления, должности федеральной государственной гражданской службы, должности государственной гражданской службы Самарской области или другого субъекта Российской Федерации, должности муниципальной службы обязуюсь сообщить об этом в кадровую службу органа местного самоуправления в пятидневный срок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ерехода на пенсию другого вида или другого ведомства, к которой доплата не устанавливается, прекращения получения пенсии к которой доплата устанавливается, назначения ежемесячного пожизненного содержания, установления дополнительного пожизненного ежемесячного материального обеспечения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за исключением лиц, которым установлено ежемесячное дополнительное материальное обеспече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резидента Российской Федерации от 30.03.2005г. № 363 ил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резидента Российской Федерации от 01.08.2005г. № 887), </w:t>
      </w:r>
      <w:r>
        <w:rPr>
          <w:rFonts w:cs="Times New Roman" w:ascii="Times New Roman" w:hAnsi="Times New Roman"/>
          <w:sz w:val="20"/>
          <w:szCs w:val="20"/>
        </w:rPr>
        <w:t>установления в соответствии с законодательством Российской Федерации, субъектов Российской Федерации ежемесячной доплаты к трудовой пенсии, помещения в дом-интернат (пансионат) для престарелых и инвалидов на полное государственное обеспечение, снятии с регистрационного учета или лишения свободы по приговору суда обязуюсь письменно сообщить об этом в департамент социальной поддержки населения мэрии городского округа Тольятти в пятидневный срок с дата наступления соответству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значенной трудовой пенсии, с указанием отдельными суммами базовой и страховой частей трудовой пенсии;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копия трудовой книжки.</w:t>
      </w:r>
    </w:p>
    <w:p>
      <w:pPr>
        <w:pStyle w:val="ListParagraph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ую доплату к трудовой пенсии прошу перечислять на счет № _______________________ в ________________________________________________________________________________________</w:t>
      </w:r>
    </w:p>
    <w:p>
      <w:pPr>
        <w:pStyle w:val="ListParagraph"/>
        <w:autoSpaceDE w:val="false"/>
        <w:ind w:lef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наименование кредитной организации на территории городского округа Тольят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________ г.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 заполнения)                                                   (Ф.И.О. заявителя, 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 г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 заполнения)                                (Ф.И.О., должность, подпись лица, принявшего документы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4450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УСТАНОВЛЕНИИ ДО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Самарской области «О муниципальной службе в Самарской области», а также на основании Устава городского округа Тольятти, прошу установить мне ежемесячную доплату к трудовой пенсии, назначенной в соответствии с Федеральными законами «О трудовых пенсиях в Российской Федерации», «О занятости населения в Российской Федерации»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енс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пенсию получаю в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замещения государственной должности Российской Федерации, государственной должности Самарской области</w:t>
      </w:r>
      <w:r>
        <w:rPr>
          <w:rFonts w:cs="Times New Roman" w:ascii="Times New Roman" w:hAnsi="Times New Roman"/>
          <w:lang w:eastAsia="en-US"/>
        </w:rPr>
        <w:t xml:space="preserve">, государственной должности субъекта Российской Федерации, муниципальной должности, должности государственной службы или должности муниципальной службы </w:t>
      </w:r>
      <w:r>
        <w:rPr>
          <w:rFonts w:cs="Times New Roman" w:ascii="Times New Roman" w:hAnsi="Times New Roman"/>
        </w:rPr>
        <w:t>обязуюсь сообщить об этом в кадровую службу органа местного самоуправления в пятидневный срок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В случае перехода на пенсию другого вида или другого ведомства, к которой доплата не устанавливается, прекращения получения пенсии к которой доплата устанавливается, назначения ежемесячного пожизненного содержания, установления дополнительного пожизненного ежемесячного материального обеспечения (за исключением лиц, которым установлено ежемесячное дополнительное материальное обеспечение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30.03.2005г. № 363 или </w:t>
      </w:r>
      <w:hyperlink r:id="rId12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01.08.2005г. № 887), установления в соответствии с законодательством Российской Федерации, субъектов Российской Федерации ежемесячной доплаты к трудовой пенсии, помещения в дом-интернат (пансионат) для престарелых и инвалидов на полное государственное обеспечение обязуюсь письменно сообщить об этом в департамент социальной поддержки населения мэрии городского округа Тольятти в пятидневный срок с дата наступления соответству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значенной трудовой пенсии, с указанием отдельными суммами базовой и страховой частей трудовой пенсии;</w:t>
      </w:r>
    </w:p>
    <w:p>
      <w:pPr>
        <w:pStyle w:val="ListParagraph"/>
        <w:numPr>
          <w:ilvl w:val="0"/>
          <w:numId w:val="11"/>
        </w:numPr>
        <w:autoSpaceDE w:val="false"/>
        <w:ind w:left="0" w:firstLine="709"/>
        <w:jc w:val="both"/>
        <w:rPr>
          <w:lang w:eastAsia="en-US"/>
        </w:rPr>
      </w:pPr>
      <w:r>
        <w:rPr/>
        <w:t>копия трудовой кни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доплату к трудовой пенсии прошу перечислять на счет                      № __________________________ в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(наименование кредитной организации на территории городского округа Тольят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 г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 заполнения)                                                    (Ф.И.О. заявителя, 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 г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 заполнения)                                     (Ф.И.О., должность, подпись лица, принявшего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рон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требованиями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2-ФЗ от 27.07.2006г. «О персональных данных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удостоверяющий личность: серия ____________№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, кем выдан__________________________________________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согласен (на) с обработкой моих данных, признаваемых персональными в соответствии с </w:t>
      </w:r>
      <w:r>
        <w:rPr>
          <w:rFonts w:cs="Times New Roman" w:ascii="Times New Roman" w:hAnsi="Times New Roman"/>
          <w:b/>
        </w:rPr>
        <w:t>Федеральным законом от 27.07.2006г. № 152-ФЗ «О персональных данных»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, в целях установления и выплаты ежемесячной доплаты к трудовой пенсии, предусмотренной Законом Самарской области «О муниципальной службе в Самарской области», муниципальными правовыми актами, и в соответствии с Федеральным законом «О персональных данных», в течение срока получения ежемесячной доплаты к трудовой пенсии 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TextBody"/>
        <w:ind w:right="0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 год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может реализовываться оператором, как на материальных носителях, так и путем включения данных сведений в информационные системы персональных данных, соблюдая требования защиты информации, согласно действующему законодательству. Данное согласие может быть отозвано по письменному заявлению на имя оператор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ы персональных данных: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эрия городского округа Тольят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45020 г. Тольят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ы, 4, т.485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, т.637100.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ма городского округа Тольят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445021 г. Тольятти, Центральная площадь, 4, т.5267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«Многофункциональный центр предоставления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45010 г. Тольят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а, т.525050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МЕСЯЧНОМ ДЕНЕЖНОМ ВОЗНАГРА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его (ее) месячное денежное вознаграждение за период с _________________ по _______________ в должности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________________________ руб. ____ коп. в меся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_____________________________ должностной окла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ежемесячная надбавка з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деятельности;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ежемесячная надбавка за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а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 органа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ходатайствующе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установить доплату к трудовой пенсии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учаемой трудовой пенсии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пенс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е денежное содержание (месячное денежное вознаграждение) (нужное подчеркнуть) по замещаемой должности ______________________________ составляет _____________________ руб., в том числе должностной оклад __________________ руб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ежемесячной доплаты к трудовой пенс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(по зачету периода замещения должности депутата городского округа Тольятти, осуществляющего свои полномочия на постоянной основе; выборной должности местного самоуправления; стажа муниципальной службы муниципального служащего органов местного самоуправления городского округа Тольятти (нужное подчеркнуть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чного листка по учету кадр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месячном денежном вознаграждении (среднемесячном денежном содержании) (нужное подчеркнуть) и прилагаемый к ней расче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змере получаемой пенсии, с указанием отдельными суммами её базовой и страховой ча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, подпись руководителя кадровой службы органа 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его (ее) среднемесячное денежное содержание за период с _________________ по _________________ по должности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 руб. _______ коп. в меся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____________________________________ должностной окла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ежемесячная надбавка за классный чин;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ежемесячная надбавка за особые условия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;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ежемесячная надбавка за выслугу лет на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е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ежемесячное денежное поощрение по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ам работы за месяц (ежемесячная премия)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премии за выполнение особо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важных и сложных заданий (единовременные премии в размере 1/12 полученных за расчетный период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а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бухгалтера органа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равка без приложения расчета среднемесячного денежного вознаграждения недействитель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 организации установления и выплаты ежемесячной доплаты к труд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лицам, замещавшим должности муниципальной службы в органах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орона 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Расчет (приложение к справ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месячного денежного содержания ___________________ за период с _________ по ____________ по должности _____________________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09"/>
        <w:gridCol w:w="709"/>
        <w:gridCol w:w="708"/>
        <w:gridCol w:w="851"/>
        <w:gridCol w:w="992"/>
        <w:gridCol w:w="851"/>
        <w:gridCol w:w="992"/>
        <w:gridCol w:w="1276"/>
        <w:gridCol w:w="1134"/>
        <w:gridCol w:w="992"/>
        <w:gridCol w:w="992"/>
        <w:gridCol w:w="1276"/>
        <w:gridCol w:w="992"/>
        <w:gridCol w:w="1134"/>
        <w:gridCol w:w="569"/>
      </w:tblGrid>
      <w:tr>
        <w:trPr>
          <w:trHeight w:val="10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работанных 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индекс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 с учетом коэффици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за классный ч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за классный чин с учетом коэффици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за особые условия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за особые условия муниципальной службы с учетом коэффици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за выслугу лет на муниципальн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за выслугу лет муниципальной службе с учетом коэффици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 по результатам работы за месяц (ежемесячная прем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 по результатам работы за месяц (ежемесячная премия) с учетом коэффици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выполнение особо важных и сложных заданий (единовременные прем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выполнение особо важных и сложных заданий (единовременные премии) с учетом коэффициен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12  </w:t>
              <w:br/>
              <w:t xml:space="preserve">месяцев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еднемесячного денежного содерж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а местного самоуправления _________ ________ Гл. бухгалтер _________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Ф.И.О.)               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дготовил __________________ (подпись) _________________ (Ф.И.О.) тел. ________________</w:t>
      </w:r>
    </w:p>
    <w:p>
      <w:pPr>
        <w:sectPr>
          <w:headerReference w:type="default" r:id="rId16"/>
          <w:type w:val="nextPage"/>
          <w:pgSz w:orient="landscape" w:w="16838" w:h="11906"/>
          <w:pgMar w:left="851" w:right="1134" w:gutter="0" w:header="709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sectPr>
      <w:headerReference w:type="default" r:id="rId17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9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Calibri" w:hAnsi="Calibri" w:cs="Times New Roman"/>
      <w:lang w:val="en-US"/>
    </w:rPr>
  </w:style>
  <w:style w:type="character" w:styleId="HeaderChar">
    <w:name w:val="Header Char"/>
    <w:qFormat/>
    <w:rPr>
      <w:rFonts w:ascii="Calibri" w:hAnsi="Calibri" w:cs="Calibri"/>
      <w:sz w:val="20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basedOn w:val="Style14"/>
    <w:qFormat/>
    <w:rPr>
      <w:rFonts w:ascii="Calibri" w:hAnsi="Calibri" w:cs="Times New Roman"/>
      <w:lang w:val="en-US"/>
    </w:rPr>
  </w:style>
  <w:style w:type="character" w:styleId="Style20">
    <w:name w:val="Нижний колонтитул Знак"/>
    <w:basedOn w:val="Style14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547D2AEF1F50DD09CE5D47273843BF25E621AEEF5909C2C7730F9D5D7BFCE99FA1387D4809C27212CCi3bAJ" TargetMode="External"/><Relationship Id="rId3" Type="http://schemas.openxmlformats.org/officeDocument/2006/relationships/hyperlink" Target="consultantplus://offline/ref=535B547D2AEF1F50DD09D050514B674ABF2CBD2BA8E70E5D93C12450iCbDJ" TargetMode="External"/><Relationship Id="rId4" Type="http://schemas.openxmlformats.org/officeDocument/2006/relationships/hyperlink" Target="consultantplus://offline/ref=535B547D2AEF1F50DD09D050514B674ABF2ABF2BA6E70E5D93C12450iCbDJ" TargetMode="External"/><Relationship Id="rId5" Type="http://schemas.openxmlformats.org/officeDocument/2006/relationships/hyperlink" Target="consultantplus://offline/ref=535B547D2AEF1F50DD09CE5D47273843BF25E621AEE85A07C7C7730F9D5D7BFCE99FA1387D4809C27217C1i3b1J" TargetMode="External"/><Relationship Id="rId6" Type="http://schemas.openxmlformats.org/officeDocument/2006/relationships/hyperlink" Target="consultantplus://offline/ref=535B547D2AEF1F50DD09CE5D47273843BF25E621AEEF5909C2C7730F9D5D7BFCE99FA1387D4809C27212CCi3bAJ" TargetMode="External"/><Relationship Id="rId7" Type="http://schemas.openxmlformats.org/officeDocument/2006/relationships/hyperlink" Target="consultantplus://offline/ref=535B547D2AEF1F50DD09D050514B674ABF2CBD2BA8E70E5D93C12450iCbDJ" TargetMode="External"/><Relationship Id="rId8" Type="http://schemas.openxmlformats.org/officeDocument/2006/relationships/hyperlink" Target="consultantplus://offline/ref=535B547D2AEF1F50DD09D050514B674ABF2ABF2BA6E70E5D93C12450iCbDJ" TargetMode="External"/><Relationship Id="rId9" Type="http://schemas.openxmlformats.org/officeDocument/2006/relationships/hyperlink" Target="consultantplus://offline/ref=43325AAC30BFBAF3696F7AEEDA16BBF5449873A97868E6BB0656911DE8zCH" TargetMode="External"/><Relationship Id="rId10" Type="http://schemas.openxmlformats.org/officeDocument/2006/relationships/hyperlink" Target="consultantplus://offline/ref=43325AAC30BFBAF3696F7AEEDA16BBF5449E71A97668E6BB0656911DE8zCH" TargetMode="External"/><Relationship Id="rId11" Type="http://schemas.openxmlformats.org/officeDocument/2006/relationships/hyperlink" Target="consultantplus://offline/ref=43325AAC30BFBAF3696F7AEEDA16BBF5449873A97868E6BB0656911DE8zCH" TargetMode="External"/><Relationship Id="rId12" Type="http://schemas.openxmlformats.org/officeDocument/2006/relationships/hyperlink" Target="consultantplus://offline/ref=43325AAC30BFBAF3696F7AEEDA16BBF5449E71A97668E6BB0656911DE8zC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6:00Z</dcterms:created>
  <dc:creator>bezlepkinaev</dc:creator>
  <dc:description/>
  <cp:keywords/>
  <dc:language>en-US</dc:language>
  <cp:lastModifiedBy>пользователь</cp:lastModifiedBy>
  <cp:lastPrinted>2013-05-29T15:47:00Z</cp:lastPrinted>
  <dcterms:modified xsi:type="dcterms:W3CDTF">2013-05-30T06:06:00Z</dcterms:modified>
  <cp:revision>2</cp:revision>
  <dc:subject/>
  <dc:title>Проект</dc:title>
</cp:coreProperties>
</file>