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12 г. №367-п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пределения объ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словия предоставления субсид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автономным учреждениям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бюджета городского округа Тольятти на возмещение нормативных затрат, связанных с оказанием ими в соответств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муниципальным заданием муниципальных услуг (выполнением работ), находящимся в ведомственном подчи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экономического развития мэ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9.1, 78.1, 86 Бюджетного кодекса Российской Федерации, Федеральным законом от 03.11.2006 г. № 174-ФЗ «Об автономных учреждениях»,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объема и условия предоставления субсидий муниципальным автономным учреждениям городского округа Тольятти из бюджета городского округа Тольятти на возмещение нормативных затрат, связанных с оказанием ими в соответствии с муниципальным заданием муниципальных услуг (выполнением работ), находящимся в ведомственном подчинении департамента экономического развития мэ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становить, что к расходным обязательствам городского округа Тольятти относится предоставление субсидий муниципальным автономным учреждениям городского округа Тольятти из бюджета городского округа Тольятти на возмещение нормативных затрат, связанных с оказанием ими в соответствии с муниципальным заданием муниципальных услуг (выполнением работ), находящимся в ведомственном подчинении департамента экономического развития мэ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мэрии городского округа Тольят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 03.12.2009 г. № 2709-п/1 «Об утверждении порядка определения объема и предоставления субсидий муниципальным автономным учреждениям городского округа Тольятти на возмещение нормативных затрат на оказание ими в соответствии с муниципальным заданием услуг по содействию в организации и ведении хозяйственной деятельности субъектам малого и среднего предпринимательства, осуществляющим инновационную и иную деятельность» (газета «Городские ведомости» № 139,</w:t>
        <w:br/>
        <w:t>от 10.12.2009 г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26.11.2010 г. № 3415-п/1 «О внесении изменений в постановление мэрии городского округа Тольятти от 03.12.2009 г.</w:t>
        <w:br/>
        <w:t>№ 2709-п/1 “Об утверждении Порядка определения объема и предоставления субсидий муниципальным автономным учреждениям городского округа Тольятти на возмещение нормативных затрат на оказание ими в соответствии с муниципальным заданием услуг по содействию в организации и ведении хозяйственной деятельности субъектам малого и среднего предпринимательства, осуществляющим инновационную и иную деятельность”» (газета «Городские ведомости» № 135, от 30.11.2010 г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правлению по оргработе и связям с общественностью мэрии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эра                                                          В.М.Кирпичников</w:t>
      </w:r>
      <w:r>
        <w:br w:type="page"/>
      </w:r>
    </w:p>
    <w:p>
      <w:pPr>
        <w:pStyle w:val="Normal"/>
        <w:spacing w:lineRule="auto" w:line="240" w:before="0" w:after="0"/>
        <w:ind w:left="609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Normal"/>
        <w:autoSpaceDE w:val="false"/>
        <w:spacing w:lineRule="auto" w:line="240" w:before="0" w:after="0"/>
        <w:ind w:left="609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эрии</w:t>
      </w:r>
    </w:p>
    <w:p>
      <w:pPr>
        <w:pStyle w:val="Normal"/>
        <w:autoSpaceDE w:val="false"/>
        <w:spacing w:lineRule="auto" w:line="240" w:before="0" w:after="0"/>
        <w:ind w:left="60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Тольятти</w:t>
      </w:r>
    </w:p>
    <w:p>
      <w:pPr>
        <w:pStyle w:val="ConsPlusTitle"/>
        <w:widowControl/>
        <w:ind w:left="609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3.02.2012 г. №367-п/1</w:t>
      </w:r>
    </w:p>
    <w:p>
      <w:pPr>
        <w:pStyle w:val="ConsPlusTitle"/>
        <w:widowControl/>
        <w:numPr>
          <w:ilvl w:val="0"/>
          <w:numId w:val="0"/>
        </w:numPr>
        <w:ind w:left="6096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ОПРЕДЕЛЕНИЯ ОБЪ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УСЛОВИЯ ПРЕДОСТАВЛЕНИЯ СУБСИД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М АВТОНОМНЫМ УЧРЕЖДЕНИЯ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ТОЛЬЯТТИ ИЗ БЮДЖ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ТОЛЬЯТТИ НА ВОЗМЕЩ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МАТИВНЫХ ЗАТРАТ, СВЯЗАННЫХ С ОКАЗАНИЕМ И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МУНИЦИПАЛЬНЫМ ЗАДАНИЕ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Х УСЛУГ (ВЫПОЛНЕНИЕМ РАБОТ)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ХОДЯЩИМСЯ В ВЕДОМСТВЕННОМ ПОДЧИНЕН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ПАРТАМЕНТА ЭКОНОМИЧЕСКОГО РАЗВИТИЯ МЭ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Настоящий Порядок разработан в соответствии с Бюджетным кодексом Российской Федерации (БК РФ), Федеральным законом от 03.11.2006 № 174-ФЗ «Об автономных учреждениях», Федеральным законом от 08.05.2010 № 83-ФЗ «</w:t>
      </w: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Times New Roman" w:ascii="Times New Roman" w:hAnsi="Times New Roman"/>
          <w:sz w:val="26"/>
          <w:szCs w:val="26"/>
        </w:rPr>
        <w:t xml:space="preserve"> и устанавливает порядок определения объема, а также условия предоставления субсидий муниципальным автономным учреждениям городского округа Тольятти, находящимся в ведомственном подчинении департамента экономического развития (далее – автономное учреждение), из бюджета городского округа Тольятти на 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й Порядок распространяется на автономные учреждения, в отношении которых мэрия городского округа Тольятти осуществляет функции и полномочия учредителя (далее - учред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Настоящий Порядок не распространяется на правоотношения, связанные с предоставлением автономным учреждениям из бюджета городского округа Тольятти средств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бзацем вторым пункта 1 статьи 78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К РФ (субсидии на иные цели)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5 статьи 7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К РФ (бюджетные инвести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Финансовое обеспечение выполнения муниципального задания автономным учреждением осуществляется в виде субсидии из бюджета городского округа Тольятти, предусмотре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абзацем первым пункта 1 статьи 78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К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бсидия автономному учреждению предоставляется из бюджета городского округа Тольятти на возмещение нормативных затрат, связанных с оказанием им в соответствии с муниципальным заданием муниципальных услуг (выполнением работ), относящихся к его основным видам деятельности, предусмотренным его уставом (далее -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убсидия автономному учреждению предоставляются в пределах бюджетных ассигнований и лимитов бюджетных обязательств, предусмотренных в бюджете городского округа Тольятти на соответствующий финансовый год главному распорядителю бюджетных средств - Департаменту экономического развития мэрии городского округа Тольятти (далее – главный распорядитель)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объема и условия предоставления субсиди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ъем субсидии автономному учреждению определяется на основании муниципального задания, которо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о и утверждено в соответствии с Порядком формирования и финансового обеспечения выполнения муниципального задания на оказание муниципальных услуг и выполнения работ муниципальными учреждениями городского округа Тольятти, утвержденным постановлением мэрии городского округа Тольятти от 06.12.2010 № 3569-п/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ано в соответствии с методикой по определению расчетно-нормативных затрат на оказание муниципальных услуг (выполнение работ) автономными учреждениями, а также расчетно-нормативных затрат на содержание имущества автономных учреждений, утвержденной постановлением мэ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числение субсидии автономному учреждению осуществляются при наличии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чие сформированного и утвержденного муниципального задания соответствующему автономному учрежд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ичие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(далее - Соглашение), заключенного между автономным учреждением и учредителем в соответствии с примерно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о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Субсидия автономному учреждению перечисляется либо на его счет, открытый в кредитной организации либо на лицевой счет автономного учреждения, открытый в Департаменте финансов мэрии городского округа Тольятти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е объема субсидии в течение срока выполнения муниципального задания осуществляется только при соответствующем изменении указанного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объема субсидии и внесения изменений в муниципальное задание в срок, не превышающий десяти рабочих дней со дня внесения изменений в муниципальное задание, вносятся соответствующие изменения в Согла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 Внесение изменений в Соглашение осуществляется путем заключения дополнительного соглашения, которо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Не использованные в текущем финансовом году остатки средств, предоставленных автономному учреждению из бюджета городского округа Тольят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 первым пункта 1 статьи 7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К РФ, используются автономным учреждением в очередном финансовом году для достижения целей, ради которых это автономное учреждение созда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полнительные условия и правила предоставления субсидии, не противоречащие настоящему Порядку, определяются Соглашени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ьзованием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за соблюдением условий предоставления и использования субсидии автономным учреждением, а также за качеством оказываемых муниципальных услуг (выполняемых работ) осуществляет учредитель в лице главного распоря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 В случаях выявления учредителем фактического исполнения автономным учреждением муниципального задания меньше по объему, чем это предусмотрено указанным муниципальным заданием, или несоответствия требованиям к качеству оказания муниципальных услуг (выполнения работ), определенным в муниципальном задании, в случае выявления нецелевого использования субсидии, выразившегося в направлении и использовании ее на цели, не соответствующие условиям предоставления, а также в случае нарушения автономным учреждением порядка предоставления отчетов об использовании субсид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учредитель в течение 10 (десяти) рабочих дней со дня выявления случаев, указанных в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первом настоящего пунк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правляет автономному учреждению требование о возврате в бюджет городского округа Тольятти суммы субсидии в части неисполнения муниципального задания или суммы субсидии, использованной не по целевому назначению или суммы субсидии, факт использования которой не подтвержден посредством предоставления соответствующего от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номное учреждение в течение 10 (десяти) рабочих дней с момента получения требования, указанного в абзаце 2 настоящего пункта, возвращает в бюджет городского округа Тольятти сумму субсидии в части неисполнения муниципального задания или сумму субсидии, использованной не по целевому назначению или суммы субсидии, факт использования которой не подтвержден посредством предоставления соответствующего отчет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втономное учреждение ежеквартально, в срок до 10 числа месяца, следующего за отчетным, представляет учредителю отчет об использовании субсидии по примерной форме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й отчет об использовании субсидии предоставляется автономным учреждением учредителю в срок до 15 января года, следующего за отчетным годом, по примерной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N 2 к настоящему Порядк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номное учреждение несет ответственность за достоверность данных, представленных учред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6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6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6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условия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6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м автономным учрежд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6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6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бюджета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6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ормативных затрат, связанных с оказ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6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ым зада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60" w:hanging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м работ),</w:t>
      </w:r>
    </w:p>
    <w:p>
      <w:pPr>
        <w:pStyle w:val="Style16"/>
        <w:ind w:left="1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ведомственном подчинении</w:t>
      </w:r>
    </w:p>
    <w:p>
      <w:pPr>
        <w:pStyle w:val="Style16"/>
        <w:ind w:left="1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экономического развития мэ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</w:t>
        <w:tab/>
        <w:tab/>
        <w:tab/>
        <w:tab/>
        <w:tab/>
        <w:tab/>
        <w:tab/>
        <w:t>"___" 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ия городского округа Тольятти, в лице руководителя департамента экономического развития ___________________________________, действующего на основании доверенности N ______ от "___" ________ 20___ г. (далее - Учредитель), с одной стороны, и муниципальное автономное учреждение _________________________ в лице руководителя _____________________________________________________, действующего на основании Устава (далее – Автономное учреждение), с другой стороны, вместе именуемые Сторонами, заключили настоящее Соглашение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ом настоящего Соглашения является предоставление в 20___ году субсидии Автономному учреждению из бюджета городского округа Тольятти на возмещение нормативных затрат, связанных с оказанием им в соответствии с муниципальным заданием муниципальных услуг (выполнением работ), относящихся к его основным видам деятельности, предусмотренным его уставом (далее - Субсидия) в размере ____________________ рубле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умма пропис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Предоставлять Автономному учреждению Субсидию в размерах, определенных настоящим Соглашением,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фик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исления Субсидии, являющимся неотъемлемой частью настоящего Соглашения (приложение № 1 к Соглашению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Рассматривать предложения Автономного учреждения по вопросам, связанным с исполнением настоящего Соглашения,</w:t>
        <w:br/>
        <w:t>и сообщать о результатах 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 в срок не более одного месяца со дня поступления указанных предло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Осуществлять контроль за целевым использованием субсидии и за качеством оказываемых муниципальных услуг (выполняемых рабо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редитель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Изменять объем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Требовать предоставления отчетов </w:t>
      </w:r>
      <w:r>
        <w:rPr>
          <w:rFonts w:cs="Times New Roman" w:ascii="Times New Roman" w:hAnsi="Times New Roman"/>
          <w:sz w:val="28"/>
          <w:szCs w:val="28"/>
        </w:rPr>
        <w:t>об использовании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и в сроки, определенные</w:t>
      </w:r>
      <w:r>
        <w:rPr>
          <w:rFonts w:cs="Times New Roman" w:ascii="Times New Roman" w:hAnsi="Times New Roman"/>
          <w:sz w:val="28"/>
          <w:szCs w:val="28"/>
        </w:rPr>
        <w:t xml:space="preserve"> Порядком определения объема и условия предоставления субсидий муниципальным автономным учреждениям городского округа Тольятти из бюджета городского округа Тольятти на возмещение нормативных затрат, связанных с оказанием ими в соответствии с муниципальным заданием муниципальных услуг (выполнением работ), находящимся в ведомственном подчинении департамента экономического развития, утвержденным постановлением мэрии от _____________№ 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Автономное учреждение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Принять предоставленную Субсид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.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3. Ежеквартально в срок до 10 числа месяца, следующего за отчетным, и ежегодно в срок до 15 января года, следующего за отчетным годом, представлять Учредителю отчет </w:t>
      </w:r>
      <w:r>
        <w:rPr>
          <w:rFonts w:cs="Times New Roman" w:ascii="Times New Roman" w:hAnsi="Times New Roman"/>
          <w:sz w:val="28"/>
          <w:szCs w:val="28"/>
        </w:rPr>
        <w:t>об использ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и по форме, установленной Порядком определения объема и условия предоставления субсидий муниципальным автономным учреждениям городского округа Тольятти из бюджета городского округа на возмещение нормативных затрат, связанных с оказанием ими в соответствии с муниципальным заданием муниципальных услуг (выполнением работ), находящимся в ведомственном подчинении департамента экономического разви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4. Возвращать Субсидию или ее часть в случаях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ом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 очередном финансовом году не использованные в текущем финансовом году остатки средств, предоставленных Автономному учреждению в соответствии с абзацем первым пункта 1 статьи 78.1 БК РФ,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целей, ради которых это Автономное учреждение созда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6. Обеспечить обособленный учет поступления и использования Субсидии, полученной по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Своевременно информировать Учредителя об изменениях условий оказания муниципальных услуг (выполнения работ), которые могут повлиять на изменение объема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Автономное учреждение вправе обращаться к Учредителю с предложением об изменении объем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озврат Субсидии осуществляется в случаях выявления Учредителем фактического исполнения Автономным учреждением муниципального задания меньше по объему, чем это предусмотрено указанным муниципальным заданием или несоответствия требованиям к качеству оказания муниципальных услуг (выполнения работ), определенным в муниципальном задании, </w:t>
      </w:r>
      <w:r>
        <w:rPr>
          <w:rFonts w:cs="Times New Roman" w:ascii="Times New Roman" w:hAnsi="Times New Roman"/>
          <w:sz w:val="28"/>
          <w:szCs w:val="28"/>
        </w:rPr>
        <w:t>в случае выявления нецелевого использования Субсидии, выразившегося в направлении и использовании ее на цели, не соответствующие условиям предоставления, а также в случае нарушения Автономным учреждением порядка предоставления отчетов об использовании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В случаях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3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дитель в течение 10 (десяти) рабочих дней со дня выявления указанных случаев направляет Автономному учреждению требование о возврате в бюджет городского округа Тольятти суммы Субсидии в части неисполнения муниципального задания или суммы Субсидии, использованной не по целевому назначению или суммы субсидии, факт использования которой не подтвержден посредством предоставления соответствующего от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номное учреждение в течение 10 (десяти) рабочих дней с момента получения указанного требования возвращает в бюджет городского округа Тольятти сумму Субсидии в части неисполнения муниципального задания или сумму Субсидии, использованной не по целевому назначению или суммы субсидии, факт использования которой не подтвержден посредством предоставления соответствующего от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астоящее Соглашение вступает в силу с момента подписания обеими Сторонами и действует в течение ____ года (указывается текущий финансовый г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Настоящее Соглашение составлено в трех экземплярах, имеющих одинаковую юридическую силу. Один экземпляр предоставляется в Департамент финансов мэрии, второй экземпляр остается у Учредителя и третий экземпляр направляется Учрежд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редитель                                    </w:t>
        <w:tab/>
        <w:tab/>
        <w:tab/>
        <w:tab/>
        <w:t>Учрежд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стонахождение                               </w:t>
        <w:tab/>
        <w:tab/>
        <w:tab/>
        <w:t>Местонахожд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анковские реквизиты                         </w:t>
        <w:tab/>
        <w:tab/>
        <w:tab/>
        <w:t>Банковские реквизи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Н                                           </w:t>
        <w:tab/>
        <w:tab/>
        <w:tab/>
        <w:tab/>
        <w:t>ИН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ИК                                           </w:t>
        <w:tab/>
        <w:tab/>
        <w:tab/>
        <w:tab/>
        <w:t>БИ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/с                                           </w:t>
        <w:tab/>
        <w:tab/>
        <w:tab/>
        <w:tab/>
        <w:t>л/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</w:t>
        <w:tab/>
        <w:tab/>
        <w:tab/>
        <w:t>Руководител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             </w:t>
        <w:tab/>
        <w:tab/>
        <w:t xml:space="preserve">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подпись) (Ф.И.О.)                            </w:t>
        <w:tab/>
        <w:tab/>
        <w:tab/>
        <w:t>(подпись)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</w:t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примерной форме соглашения о порядке и услов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на 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на оказ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___________ N 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едоставления</w:t>
              <w:br/>
              <w:t xml:space="preserve">Субсиди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о ______ январ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о ______ феврал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до ______ мар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..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дитель                           </w:t>
        <w:tab/>
        <w:tab/>
        <w:tab/>
        <w:t>Учреж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             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(Ф.И.О.)                   </w:t>
        <w:tab/>
        <w:tab/>
        <w:tab/>
        <w:t>(подпись) 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П.                                 </w:t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пределения объ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условия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м автономным учрежд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Тольятти из бюджета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возмещение нормативных затрат, связанных с оказ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униципальным зада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 (выполнением работ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ходящимся в ведомственном подчин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экономического развития мэ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форма отч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предоставленной субсидии муниципальному автономному учреждению городского округа Тольятти на возмещение нормативных затрат, связанных с оказанием им в соответствии с муниципальным заданием муниципальных услуг (выполнением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ывается отчетный пери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85"/>
        <w:gridCol w:w="945"/>
        <w:gridCol w:w="945"/>
        <w:gridCol w:w="1444"/>
        <w:gridCol w:w="1080"/>
        <w:gridCol w:w="1350"/>
        <w:gridCol w:w="1397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услуги/работы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в </w:t>
              <w:br/>
              <w:t>муниципальном</w:t>
              <w:br/>
              <w:t xml:space="preserve">задании на   </w:t>
              <w:br/>
              <w:t xml:space="preserve">20___ год    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субсидии </w:t>
              <w:br/>
              <w:t>по соглашению на</w:t>
              <w:br/>
              <w:t xml:space="preserve">20__ год  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атраты </w:t>
              <w:br/>
              <w:t xml:space="preserve">по состоянию на     </w:t>
              <w:br/>
              <w:t>"__" _____ 20__ года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         </w:t>
              <w:br/>
              <w:t xml:space="preserve">профинансировано по </w:t>
              <w:br/>
              <w:t xml:space="preserve">состоянию           </w:t>
              <w:br/>
              <w:t>"__" _____ 20__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,</w:t>
              <w:br/>
              <w:t xml:space="preserve">шт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</w:t>
              <w:br/>
              <w:t>сумму,</w:t>
              <w:br/>
              <w:t xml:space="preserve">руб. </w:t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о</w:t>
              <w:br/>
              <w:t>услуг,</w:t>
              <w:br/>
              <w:t xml:space="preserve">шт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,</w:t>
              <w:br/>
              <w:t xml:space="preserve">руб.   </w:t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галтер 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E5FA61E4C53034CDB205D5BF7287823A243A17D4BA32CA60BBC4E1C2E7E21D45BED21DD29Z1nCK" TargetMode="External"/><Relationship Id="rId3" Type="http://schemas.openxmlformats.org/officeDocument/2006/relationships/hyperlink" Target="consultantplus://offline/ref=F8FE5FA61E4C53034CDB205D5BF7287823A243A17D4BA32CA60BBC4E1C2E7E21D45BED23DC2F138FZ3n1K" TargetMode="External"/><Relationship Id="rId4" Type="http://schemas.openxmlformats.org/officeDocument/2006/relationships/hyperlink" Target="consultantplus://offline/ref=CB5C550384F04F5C23505CF4F752EF8DA7020F179DD96B185FC5EB24D5FE9618F17230D9DD1Fu1qAK" TargetMode="External"/><Relationship Id="rId5" Type="http://schemas.openxmlformats.org/officeDocument/2006/relationships/hyperlink" Target="consultantplus://offline/ref=C39684FBB99E0B54331285B17498E8D176BB4B1085C7E1E8E8922B8698F695DDEF022F01870F19B7415961z9WCL" TargetMode="External"/><Relationship Id="rId6" Type="http://schemas.openxmlformats.org/officeDocument/2006/relationships/hyperlink" Target="consultantplus://offline/main?base=LAW;n=115681;fld=134;dst=3145" TargetMode="External"/><Relationship Id="rId7" Type="http://schemas.openxmlformats.org/officeDocument/2006/relationships/hyperlink" Target="consultantplus://offline/ref=7BE60D45C5ADC8F4EF65AD9E60C8F565D9F22E20917579AA0E990C78DEF8DFF7C6A68B61D495B9BD7AC3476CZ7M" TargetMode="External"/><Relationship Id="rId8" Type="http://schemas.openxmlformats.org/officeDocument/2006/relationships/hyperlink" Target="consultantplus://offline/ref=5E0E76AD321898E5030EB3B84B7D4567C957E2B8B4188E365FB87574AB50EEF16E4D7AD422B973D8923C5ElBk7M" TargetMode="External"/><Relationship Id="rId9" Type="http://schemas.openxmlformats.org/officeDocument/2006/relationships/hyperlink" Target="consultantplus://offline/ref=47CD8FE8C4F054FB85BFFE2FCB74F0F8F49B64C6BDAB2285C4B79E18F648ED1CB19BFFA1905E7430E7BF04cB27M" TargetMode="External"/><Relationship Id="rId10" Type="http://schemas.openxmlformats.org/officeDocument/2006/relationships/hyperlink" Target="consultantplus://offline/ref=BA7693EAF2E515F3BB501F8EA68911DF6E50382898DB0860D1AD7564FB386164389D4FFC301D9AEF64DE9AK052M" TargetMode="External"/><Relationship Id="rId11" Type="http://schemas.openxmlformats.org/officeDocument/2006/relationships/hyperlink" Target="consultantplus://offline/ref=0E2531AFD3788F7B05C87B5CA7354C60F38FE41480D8749595FB013A90A452FAA4D2EC1FEC5CD773B30A7Bx2CF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7:00Z</dcterms:created>
  <dc:creator>user</dc:creator>
  <dc:description/>
  <cp:keywords/>
  <dc:language>en-US</dc:language>
  <cp:lastModifiedBy>пользователь</cp:lastModifiedBy>
  <cp:lastPrinted>2012-02-10T13:41:00Z</cp:lastPrinted>
  <dcterms:modified xsi:type="dcterms:W3CDTF">2012-02-13T10:32:00Z</dcterms:modified>
  <cp:revision>14</cp:revision>
  <dc:subject/>
  <dc:title>ПРОЕКТ</dc:title>
</cp:coreProperties>
</file>