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я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1 г. №12303-р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мэра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.07.2007 г. № 4762-1/р «Об утверждении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ции Центрального района (территориальном органе) мэрии городского округа Тольят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эффективной работы администрации Центрального района (территориального органа) мэрии городского округа Тольятти, в соответствии с постановлением мэрии городского округа Тольятти</w:t>
        <w:br/>
        <w:t>от 15.07.2010 г. № 1929-п/1 «О распределении полномочий между мэром, первым заместителем мэра, заместителями мэра и руководителем аппарата мэрии городского округа Тольятти», руководствуясь Уставом городского округа Тольятт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аспоряжение мэра городского округа Тольятти от 13.07.2007 г. № 4762-1/р «Об утверждении Положения об администрации Центрального района (территориальном органе) мэрии городского округа Тольятти» изменения, изложив пункт 2.3.10 приложения № 1 к распоряжению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10. Организация работы районной межведомственной комиссии по использованию жилищного фонда по рассмотрению вопрос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а жилого помещения в нежилое помещение (нежилого помещения в жилое помещение) с проведением (без проведения) переустройства и (или) перепланировки помещ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я переустройства и (или) перепланировки жилого помещ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.1. Организация работы комиссий п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ке выполненных работ по переустройству и (или) перепланировке, и (или) иных работ при переводе жилого помещения в нежилое помещение (нежилого помещения в жилое помещение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ке выполненных работ по переустройству и (или) перепланировке жилого помещ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.2. Подготовка распоряжен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воде или отказе в переводе жилого помещения в нежилое помещение (нежилого помещения в жилое помещение) с разрешением на проведение (без разрешения на проведение) переустройства и (или) перепланировки указанных помещ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гласовании или об отказе в согласовании переустройства и (или) перепланировки жилого помещения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</w:t>
        <w:tab/>
        <w:tab/>
        <w:tab/>
        <w:tab/>
        <w:tab/>
        <w:tab/>
        <w:tab/>
        <w:tab/>
        <w:tab/>
        <w:tab/>
        <w:tab/>
        <w:t xml:space="preserve">    А.Н.Пушк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HeaderChar1">
    <w:name w:val="Header Char1"/>
    <w:basedOn w:val="Style14"/>
    <w:qFormat/>
    <w:rPr/>
  </w:style>
  <w:style w:type="character" w:styleId="4">
    <w:name w:val="Знак4 Знак Знак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59:00Z</dcterms:created>
  <dc:creator>Larisa</dc:creator>
  <dc:description/>
  <cp:keywords/>
  <dc:language>en-US</dc:language>
  <cp:lastModifiedBy>пользователь</cp:lastModifiedBy>
  <cp:lastPrinted>2011-11-10T08:13:00Z</cp:lastPrinted>
  <dcterms:modified xsi:type="dcterms:W3CDTF">2011-11-17T07:32:00Z</dcterms:modified>
  <cp:revision>4</cp:revision>
  <dc:subject/>
  <dc:title>Проект распоряжения</dc:title>
</cp:coreProperties>
</file>