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14 №747-р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распоряжение мэрии городского округа Тольятти</w:t>
      </w:r>
    </w:p>
    <w:p>
      <w:pPr>
        <w:pStyle w:val="Normal"/>
        <w:jc w:val="center"/>
        <w:rPr/>
      </w:pPr>
      <w:r>
        <w:rPr>
          <w:sz w:val="28"/>
          <w:szCs w:val="28"/>
        </w:rPr>
        <w:t>от 10.05.2012 г. № 5509-р/1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я о правовом департаменте мэ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альнейшей работы правового департамента мэрии, в соответствии со статьей 9 Закона Самарской области от 10.03.2009 №23-ГД «О противодействии коррупции», руководствуясь Уставом городского округа Тольятти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ункт 4 распоряжения мэрии городского округа Тольятти от 10.05.2012 г. №5509-р/1 «Об утверждении Положения о Правовом департаменте мэрии городского округа Тольятти» (далее – распоряжение мэрии), заменив слова «Тарасова А.А.» словами «Свешникову И.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нести изменения в пункт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правовом департаменте мэрии городского округа Тольятти, утвержденного распоряжением мэрии (далее – Положение), дополнив его пунктом 3.4.11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1. Подготавливает не реже одного раза в квартал обобщение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мэрии городского округа Тольятти, незаконными решений и действий (бездействия) мэрии и её должностных лиц в целях выработки и принятия мер по предупреждению и устранению причин выявленных нарушений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правового департамента мэрии Бандарову А.Ю. организовать работу департамента в соответствии с внесенными в Положение изменениями.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эр                                                                                                       С.И. Андр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4:00Z</dcterms:created>
  <dc:creator>ПольхователЬ</dc:creator>
  <dc:description/>
  <cp:keywords/>
  <dc:language>en-US</dc:language>
  <cp:lastModifiedBy>MubaryakovaAA</cp:lastModifiedBy>
  <cp:lastPrinted>2010-05-21T10:09:00Z</cp:lastPrinted>
  <dcterms:modified xsi:type="dcterms:W3CDTF">2016-03-22T10:48:00Z</dcterms:modified>
  <cp:revision>4</cp:revision>
  <dc:subject/>
  <dc:title>ЗАКЛЮЧЕНИЕ</dc:title>
</cp:coreProperties>
</file>