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ключению о результата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чных слушаний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4.01.202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ожения и замечания физических лиц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екту Правил землепользования и застройк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заме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оекту Правил землепользования и застрой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одского округа Тольят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*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№ К-2296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ПК-3 в отношении земельного участка с КН 63:09:0306036:533 (г. Тольятти, Тупиковый проезд, 16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№ К-3598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Ж-1А в отношении 29 земельных участков с кадастровыми номерами:  63:09:0103035:5087, 63:09:0103035:5088, 63:09:0103035:5089, 63:09:0103035:5090, 63:09:0103035:5091, 63:09:0103035:5092, 63:09:0103035:5094, 63:09:0103035:5095, 63:09:0103035:5096, 63:09:0103035:5097, 63:09:0103035:5098, 63:09:0103035:5099, 63:09:0103035:5100, 63:09:0103035:5101, 63:09:0103035:5102, 63:09:0103035:5103, 63:09:0103035:5104, 63:09:0103035:5105, 63:09:0103035:5106, 63:09:0103035:5107, 63:09:0103035:5108, 63:09:0103035:5109, 63:09:0103035:5110, 63:09:0103035:5111, 63:09:0103035:5112, 63:09:0103035:5113, 63:09:0103035:5114, 63:09:0103035:5115, 63:09:0103035:51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№ М-2055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Ц-7 «Полифункциональная зона общественно-производственного назначения» по границам земельных участков с кадастровыми номерами 63:09:0102165:630 и 63:09:0102165:644, расположенных: Самарская область, г. Тольятти, Автозаводский район, Московский проспек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№ Р-5739/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Р-1 (зона территорий озеленения общего пользования) по границам земельного участка с КН 63:09:0000000:8756 в целях сохранения существующих зеленых насаждений и благоустроенной территории общего 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*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*** (№ М-3760/5.1, Книга (журнал) посетителей экспозиции проекта, подлежащего рассмотрению на публичных слушаниях: № 12 от 10.12.2021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по границам земельного участка с КН 63:09:0101164:1847 (Самарская область, г. Тольятти, Автозаводский район, восточнее здания, имеющего адрес: ул. Революционная, 38) территориальную зону Ц-1 (зона делового, общественного и коммерческого назначе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Я-2543/5.1, № Я-2005/5.1, Книга (журнал) посетителей экспозиции проекта, подлежащего рассмотрению на публичных слушаниях: № 1 от 16.11.2021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Ж-4 в отношении земельного участка с кадастровым номером 63:09:0301104:2122, по адресу: Самарская область, г. Тольятти, ул. Белорусская, д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А-3621/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Ж-1А (зона коттеджной застройки) в отношении земельного участка с кадастровым номером 63:09:0103035:989, расположенного по адресу: Самарская область, г. Тольятти, Автозаводский рай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-3784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зменения в статью 76 «Градостроительные регламенты. Зон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 Правил землепользования и застройки городского округа Тольятти в части включения в перечень основных видов разрешённого использования земельных участков и объектов капитального строительства трех видов разрешенного использования: 6.11 (Целлюлозно-бумажная промышленность); 6.5 (Нефтехимическая промышленность); 12.1 (Ритуальная деятельность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-3785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у установления в Проекте Правил землепользования и застройки городского округа Тольятти территориальной зоны Ж-1Б (зона усадебной застройки) в отношении земельных участков с кадастровыми номерами 63:09:0304064:501, 63:09:0304064:1010, расположенных по адресу: Самарская область, г. Тольятти, Центральный район, Лесопарковое шоссе, дом 2, корп. 19 и по адресу: Самарская область, город Тольятти, Центральный район, Лесопарковое шоссе соответственно в целях эксплуатации индивидуальных жилых дом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-3789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у установления в Проекте Правил землепользования и застройки городского округа Тольятти территориальной зоны Ж-1Б (зона усадебной застройки) в отношении земельного участка с кадастровым номером 63:09:0304064:1009, расположенного по адресу: Самарская область, город Тольятти, Центральный район, Лесопарковое шос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Ч-3710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опросу установления в Проекте Правил землепользования и застройки городского округа Тольятти территориальной зоны Ж-1Б (зона усадебной застройки) в отношении территории севернее земельного участка с кадастровым номером 63:09:0201061:3860, расположенного по адресу: Самарская область, г Тольятти, Комсомольский, ул. Поп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С-3796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я графического и текстового описания местоположения границ территориальных зон в соответствие с пунктом 1 «Требований к точности определения координат характерных точек границ населенных пунктов, территориальных зон, особо охраняемых территорий, зон с особыми условиями использования территории», утвержденных Приказом Минэкономразвития России от 23.11.2018 № 650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риториальной зоны Р-1 «Зона территорий озеленения общего пользования», массив Р-1/13, равной точности определения координат характерных точек границ з.у., учтенных в ЕГРН (кадастровые номера 63:09:0301167:253, 63:09:0301167:988, 63:09:0301167:520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и границы территориальной зоны УДС «Улично-дорожной сети», массив УДС/439 равной точности определения координат характерных точек границ з.у., учтенных в ЕГРН (кадастровые номера 63:09:0301167:211, 63:09:0301167:73, 63:09:0301167:154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-3905/5.1, П-110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ить территориальную зону Р-3 по границам земельного участка с кадастровым номером 63:09:0105020:514, расположенного по адресу: Самарская область, г. Тольятти, Автозаводский район, ул. Спортивная, и включить в основные виды разрешенного использования земельных участков и объектов капитального строительства наименование вида разрешенного использования с кодом 4.6. «Общественное питание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С-3797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я графического и текстового описания местоположения границ территориальных зон в соответствие с пунктом 1 «Требований к точности определения координат характерных точек границ населенных пунктов, территориальных зон, особо охраняемых территорий, зон с особыми условиями использования территории», утвержденных Приказом Минэкономразвития России от 23.11.2018 № 650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риториальной зоны Р-1 «Зона территорий озеленения общего пользования», массив Р-1/13, равной точности определения координат характерных точек границ з.у., учтенных в ЕГРН (кадастровые номера: 63:09:0301167:70, 63:09:0301167:1272, 63:09:0301167:1137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и границы территориальной зоны УДС «Улично-дорожной сети», массив УДС/439 равной точности определения координат характерных точек границ з.у., учтенных в ЕГРН (кадастровые номера 63:09:0301167:946, 63:09:0301167:44, 63:09:0301167:146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и границы территориальной зоны Р-1 «Зона территорий озеленения общего пользования», без указания № массива, окаймляющего массив Т-5/29, равной точности определения координат характерных точек границ з.у., учтенного в ЕГРН: КН 63:09:0301167:94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№ С-3906/5.1, № С-111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Ц-4 «Зона объектов спортивного и физкультурно-оздоровительного назначения» по границам земельного участка с кадастровым номером 63:09:0105020:519, расположенного по адресу: Самарская область, г. Тольятти, Автозаводский район, южнее ул. Спортивной до Куйбышевского водохранилища, и в наименование вида разрешенного использования с кодом 5.1.2 «Обеспечение занятий спортом в помещениях» в виды объекта капитального строительства включить «Пункт проката спортивного инвентар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В-5880/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Р-1 «Зона территорий озеленения общего пользования по границам земельного участка с кадастровым номером 63:09:0201060:16005, расположенного по адресу: Самарская область, г. Тольятти кадастровым номером 63:09:0201060:16005, расположенного: Самарская область, г. Тольятти, Комсомольский район, южнее здания, имеющего адрес: ул. Никонова, 1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М-5735/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я к проекту Правил застройк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рта градостроительного зонирования проекта Правил застройки не соответствует Генеральному плану городского округа Тольятти, размещенному на официальном портале администрации городского округа Тольятти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portal.tgl/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Карте зон с особыми условиями использование территорий проекта Правил застройки отображена зона затопления, сведения о которой отсутствуют в Едином государственном реестре недвижим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установлены ограничения в использовании земельных участков и объектов капитального строительства, попадающих в зону затоп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аблице № 3.97 в графе 13.2 «Вид объекта капитального строительства» отсутствуют виды объектов капитального строительства, согласно кода 2.1 (отображен прочер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: установить максимальный процент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, и установить процент застройки для кода 13.2 «Вид разрешенного использования – для садоводства» 4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А-1995/Инт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Р-1 (зона территорий озеленения общего пользования) по границам земельного участка с КН 63:09:0000000:8756 в целях сохранения существующих зеленых насаждений и благоустроенной территории общего 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П-3599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Ж-1А (зона коттеджной застройки) в Правилах землепользования и застройки городского округа Тольятти для земельного участка с кадастровым номером 63:09:0103035:5093, расположенного по адресу: Самарская область, г. Тольятти, Автозаводский, ул. 70 лет Побе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К-3712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в Проекте Правил землепользования и застройки городского округа Тольятти территориальную зону Ж-1А (зона коттеджной застройки) южнее земельного участка с кадастровым номером 63:09:0201063:2307, расположенного по адресу: Российская Федерация, Самарская область, городской округа Тольятти, г. Тольятти, улица Кооперативная, земельный участок №42, вплоть до границы подпорной стенки, с определением границы Ж-1А от западной точки подпорной стенки (координаты Х 417029,50; Y 1339571,42) до восточной точки подпорной стенки (координаты Х 417030,81;Y 1339597,05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№ Ш-3977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Ж-4 по границам земельного участка с кадастровым номером 63:09:0103035:550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Б-4275/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ть территориальную зону ПК-3 (зона промышленных объектов IV - V классов опасности) на ПК-4 (зона коммунально-складских объектов) для земельного участка с кадастровым номером 63:09:0102153:2671, расположенного по адресу: Российская Федерация, Самарская область, г. Тольятти, Автозаводской район, восточнее здания имеющего адрес: Южное шоссе, 113 и для объекта капитального строительства, расположенного по адресу: ул. Борковская, 6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К-101/5.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из графической части ст.30 Карта зон с особыми условиями использования территории городского округа Тольятти – зону затопления и подтоп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Б-3827/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Ж-1А (зона коттеджной застройки) по границам земельных участков с кадастровыми номерами: 63:09:0103035:8118 и 63:09:0103035:811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№ Г-3836/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Т-2 (зона объектов автомобильного транспорта) по границе земельного участка с кадастровым номером: 63:09:0304062:5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№ 4162/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ани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сечение границ территориальной зоны Ж-1Б (зона усадебной застройки) с границами земельного участка с</w:t>
            </w: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кадастровым номером 63:09:0201061:1910, расположенного по адресу: мкр. Федоровка,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ченический переулок, д.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СК 19 «Медик»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Ц-7 для земельного участка с кадастровым номером 63:09:0000000:2716 и прилегающего земельного участка северо-восточнее здания ГСК №91 «Медик», расположенного по адресу: Самарская область, г. Тольятти, Автозаводский район, ул. 40 лет Победы, 5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зону ПК-2 (зона коммунально-складских объектов) в отношении земельных участков с кадастровыми номерами: 63:09:0102155:1478 и 63:09:0102155:148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ить в основные виды использования земельных участков, в соответствии с классификатором видов разрешённого использования земельных участков 1,13 (рыбоводство) в Правила землепользования и застройки, в рекреационные зоны, прилегающие к водной акватории р. Волга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ить строительство дороги по ул. Механизаторов, соединяющей ул. Громовой с ул. Лизы Чайкиной на месте лесопарковой пешеходной алле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ить строительство дороги по ул. Механизаторов, соединяющей ул. Громовой с ул. Лизы Чайкиной на месте лесопарковой пешеходной аллеи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нить строительство дороги по ул. Механизаторов, соединяющей ул. Громовой с ул. Лизы Чайкиной на месте лесопарковой пешеходной алле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 1300 подписей жителей Комсомольского района о переводе в зону Р-1 (зона территорий озеленения общего пользования) данной дороги. Нам не нужна эта дорога. Нам нужен лес. Прошу рассмотреть установление территориальной зоны Р-1 (зона территорий озеленения общего пользования) по границам земельного участка с кадастровым номером 63:09:0000000:8756 в целях сохранения существующих зеленых насаждений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*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ставитель общественного движения «Тольятти «Дыши»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анализу проекта Правил землепользования выявлено следующее: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) В текущей редакции указано «2. Проект решения о предоставлении разрешения на условно разрешенный вид использования подлежит обсуждению на публичных слушаниях. Публичные слушания проводятся в соответствии со статьей 5.1 Градостроительного кодекса Российской Федерации, Положением об общественных обсуждениях или публичных слушаниях». Однако в новой редакции «Положение об общественных обсуждениях или публичных слушаниях» уже не упоминается. Но именно в Положении было указано – в какое время могут проводиться слушания (чтобы это было удобно для работающих граждан). Помимо этого, в п. 9 ст. 20 новых Правил указано, что предоставление разрешение на условно разрешенный вид использования осуществляется в соответствии со ст. 30 Правил. Однако в прежней редакции про это говорит ст. 26 Правил, а в новых – ст. 25 Правил. Это необходимо исправить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) очень важный момент – раньше зоны промышленных объектов были разбиты по классам опасности. Были зоны 1-2 класса опасности (самые опасные), 3 класса опасности и 4-5 класса опасности (в целом безобидные предприятия). Сейчас все объединили. И если ранее мы могли знать и прогнозировать, что рядом если и построят предприятия, то какую-нибудь обувную фабрику или кондитерский цех, то сейчас остается гадать – будет ли это очередное химическое производство прямо под окнами с выбросов вредных и опасных веществ. Мы категорически против этого. Считаем, что планирование территории должно производиться с учетом оценки риска. И предприятия 1-2 класса опасности должны изначально максимально выноситься вдаль от жилых кварталов (мы вообще выступаем за мораторий на открытие новых химических предприятий в Тольятти). И жители, при выборе места жительства, должны заранее знать, что рядом с ними может быть построено. Для этого и делается зонирование. В ином случае, теряется смысл долгосрочного планир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) У нас пропадает зона Р-5 – зона особо охраняемых природных территорий. Пропадает она и с карты. Почему? Необходимо данную территорию оставить без изменений, согласно Лесного Кодекса РФ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) Анализ «Карты градостроительного зонирования» выявил, что у нас в нескольких местах лес (зона Р-4) перестает таким быть. Преимущественно – это в районе Портпоселка и Зеленой зоны, в районе так называемых «лагерей», часть из которых уже давно превратились в «коттеджные поселки». А часть леса в районе дома отдыха «Подснежник» и «Тиво» уже нарезана аккуратными участками по 600 квадратных метров. Возникает вопрос – а кто организовал и оформлял эту нарезку в лесу? Насколько это законно? А коттеджи в Портпоселке, которые ранее были в зоне Ж-1А (зона коттеджной застройки), вдруг становятся в зоне УДС (зона улично-дорожной сети). По какой причине коттеджи превращаются в дорожную сеть? 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ига (журнал) посетителей экспозиции проекта, подлежащего рассмотрению на публичных слушаниях: № 3 от 17.11.2021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 выделения земельного участка под кафе в городском лесу (Комсомольский район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ига (журнал) посетителей экспозиции проекта, подлежащего рассмотрению на публичных слушаниях: № 3 от 17.11.2021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ть зону Т-5 на территориальную зону Т-2 (зона автомобильного транспорта) в отношении земельного участка 63:09:02001058:232 по ул. Коммунистической в Комсомольском райо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 (журнал) посетителей экспозиции проекта, подлежащего рассмотрению на публичных слушаниях: № 5 от 01.12.2021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зону улично-дорожной сети (УДС) на территории индивидуальной жилой застройки (ИЖС) в Центральном и Комсомольском районах в целях обеспечения пожарной безопасности существующих объектов и предотвращения самовольного увеличения размеров земельных участков за счет территории общего 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ига (журнал) посетителей экспозиции проекта, подлежащего рассмотрению на публичных слушаниях: № 7 от 02.12.20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ти изменения в Правила в части установления зоны ПК-1 в отношении земельных участков, расположенных по адресу: ул. Никонова, 49-А, 49-Б, а также установления территориальной зоны ПК-1 севернее и восточнее указанных земельных участков с целью оформления существующих гараж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нига (журнал) посетителей экспозиции проекта, подлежащего рассмотрению на публичных слушаниях: № 9 от 03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сти земельный участок с кадастровым номером 63:09:0101153:12773 из Ж-6 (зоны объектов дошкольного образования) на зону Ж-4 (многоэтажная высотная жилая застройк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ить в предельные параметры минимальное (максимальное) количество этажей, зданий, сооружений 1-6 во все территориальные зоны, где в основных видах разрешенного использования земельных участков имеются объекты гаражного назначения (гаражи). Включить в статью 54 Т-2. «Зона объектов автомобильного транспорта» и иным территориям, где возможен такой объект к размещению. Основание: препятствие в получении разрешения на реконструкцию объекта в сложившейся застрой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*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ми параметрами строительства учесть фактическую застройку, т.е. характеристику объектов, введённых в эксплуатацию до утверждения Правил землепользования и застройки, а именно: количество этажей, процент застрой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ить в Правила землепользования и застройки г. о. Тольятти в раздел градостроительное зонирование статью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раничения использования земельных участков и объектов капитального строительства в связи с особенностями рельефа местности. К территориям с особенностями рельефа местности относятся участки с уклонами поверхности более 10%. Учитывая возможность наличия слабых грунтов в основании зданий и сооружений, строительству должны предшествовать инженерно-геологические изыскания. Использование территорий допускается только после проведения инженерных мероприятий при соответствующем технико-экономическом обосновании. Установить в границах территории садово-огородных товариществ «Волгарь» и «Парус» запрет на использование земельных участков под объекты капитального строительства, в связи с особенностями рельефа местности с обязательным условием закрепления грунта участка деревьями и плодовыми насаждениям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 Московским проспектом появились дороги, которых у нас нет. Насколько рационально их там предусматривать. С 2015 года собирались, обобщались предложения граждан по внесению изменений в Правила застройки. На их основе вносили изменения в Правила застройки. За три года созыва в Думе городского округа Тольятти на трёх участках до сих пор не изменены зоны. Это ул. Маршала Жукова, 26, в Портпосёлке, так называемое кафе «Гжель» (изменение произошло с Р-1 на Р-3). Вопрос по кладбищу на Обводном шоссе, оно значительно расширилось. У нас сегодня идёт доработка по внесению изменений в Генеральный план городского округа Тольятти. Эти Правила землепользования и застройки должны соответствовать действующему Генеральному пла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оне Ж-4 утвердить количество этажей здания гаража: 1-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вердить количество этажей 1-6, либо вместо параметра «количество этажей 1-5» указать параметр «этажность 1-5», а количество этажей оставить без ограничения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сим установить территориальную зону за Московским проспектом, напротив 2 квартала Автозаводского района г. Тольятти, позволяющую сохранение действующих складов, производств, СТО и т.д. И не переводить в зону Ж-4(жилой застройки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шу установить территориальную зону Ж-1А (зона коттеджной застройки) в Правилах землепользования и застройки городского округа Тольятти для земельного участка с кадастровым номером 63:09:0103035:5093, расположенного по адресу: Самарская область, г. Тольятти, Автозаводский, ул. 70 лет Победы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ить территориальную зону Ж-1А в отношении 29 земельных участков с кадастровыми номерами:  63:09:0103035:5087, 63:09:0103035:5088, 63:09:0103035:5089, 63:09:0103035:5090, 63:09:0103035:5091, 63:09:0103035:5092, 63:09:0103035:5094, 63:09:0103035:5095, 63:09:0103035:5096, 63:09:0103035:5097, 63:09:0103035:5098, 63:09:0103035:5099, 63:09:0103035:5100, 63:09:0103035:5101, 63:09:0103035:5102, 63:09:0103035:5103, 63:09:0103035:5104, 63:09:0103035:5105, 63:09:0103035:5106, 63:09:0103035:5107, 63:09:0103035:5108, 63:09:0103035:5109, 63:09:0103035:5110, 63:09:0103035:5111, 63:09:0103035:5112, 63:09:0103035:5113, 63:09:0103035:5114, 63:09:0103035:5115, 63:09:0103035:511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обходимо использовать уже возведенное здание железнодорожного вокзала по назначению. Граждане желают иметь возможность перемещаться по средством железной дороги из Автозаводского района добраться до г. Самара, до Аэропорта и до Сызрани. Прошу уделить парковым зонам при застраивании площадей за Московским проспект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 трёх зон промышленности по категории опасности для города. Важно, 1-2 категория опасности. В районе вредно и опасно для жизни и здоровья (например, серная кислота-1 класс опасности). Как можно располагать такие предприятия в черте города и не рассматривать его влияние на экологию, здоровье граждан, почему это стало не целесообразно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изменению зоны севернее здания 40 лет Победы, 51, для земельных участков с кадастровыми номер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:09:0101183:362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:09:0101183:3645 установить зону Ж-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шу изменить зону Р-1 на Р-1П по земельному участку Парка Победы Автозавод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тавитель по доверенности ООО «СОВДЕ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шу установить зону в квартале 14А Автозаводского района г. Тольятти с предельными параметрами в соответствии с Проектом планировки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артал западнее Московского проспекта между улицами Дзержинского и Свердлова отмечен как зона застройки жилыми домами. В настоящее время участки в этом квартале зарегистрированы как «Полифункциональная застройка». Как будут учтены права владельцев участков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ючить в проект Правил землепользования и застройки Положение о публичных слушаниях (ссылка отсутствует). Провести разделение зоны ПК-1 на ПК-1,ПК-2,ПК-3. Предприятия 1-2 класса опасности должны изначально выноситься вдаль от жилых кварталов (мы выступаем за мораторий на открытие новых химических предприятий в Тольятти). У нас пропадает зона Р-5-зона особо охраняемых природных территорий. Пропадает она и с карты. Необходимо данную территорию оставить без изменения, согласно Лесному кодексу Российской Федерации. Анализ карты градостроительного зонирования выявил, что у нас в нескольких местах лес (Р-4) перестает таким быть. В районе Портпосёлка и Зелёной зоны, в районе так называемых «лагерей», часть из которых уже давно превраились в «коттеджный посёлок». А часть леса в районе дома отдыха «Подснежник» и «Тиво» уже нарезаны участками по 600 кв.м. А коттеджи в Портпосёлке были в Ж-1А (зона коттеджной застройки), вдруг становятся УДС (зона улично-дорожной сети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 Правил землепользования и застройки не соответствует предложениям рабочей комиссии по Генеральному плану. Ограниченный перечень Классификатора на сегодня ограничит использование зда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ений, сооружений при реконструкции и т.д. Не имели права отображать зону затопления на Карте с особыми условиями использования территорий. Карта градостроительного зонирования не соответствует ни действующему Генеральному плану, ни проекту Генерального плана. По текстовой части ПЗЗ: в таблицах видов разрешенного использование земельных участков и ОКСов, в каждой зоне, по каждому виду объектов дополнить «прочими» согласно классификатору видов ОКСов, ввиду несовершенства данного классификатора. По Карте градостроительного зонирования: привести Карту в соответствии с картой функционального зонирования проекта внесения изменений в Генеральный план городского округа Тольят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 Генеральному плану - улица, по Проекту планировки территории – улица. Проезд становится в частных руках. Застройщик на правах владельца выгораживает часть улицы, препятствует проезду к соседним участкам. Правилами застройки это предусмотрено? Эту практику необходимо пресеч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предназначенная для расширения дороги вокруг п. Приморский в районе поворота (Приморский бульвар, 68) застроена торговыми павильонами с признаками капитальных строений. Ранее по генплану данный участок отводился под УДС (зона «Т»). По проекту Правил - многофункциональная зо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Т, которые не попадают в санитарно-защитную зону - установить (сохранить) зону СХ-1 по ул. Новозаводская, в Центральном районе г. Тольят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ть в проекте Правил застройки запрет любого капитального жилого строительства в природоохранной зоне, на песчаном склоне Портпосёлка и предусмотреть отдельный раздел о запрещении использования территории СХ-1 в границах СНТ «Волгарь» и «Парус» Портпосёлка (запрет любого строительства жилых домов и хозпостроек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ке стоит жилой дом. По закону (ЖК РФ) должны выделить земельный участок под жилой дом (бывшее общежитие). У людей этих есть право на приобретение земельного участка. Сейчас земельный участок находится в трёх зонах. Просим по границам земельного участка с кадастровым номером 63:09:0305025:515 (Самарская область, г. Тольятти, Центральный р-н, в зоне отдыха) установить одну зону Ц-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санатория «Лесное» уже на протяжении многих лет просят разделить на жилую и медицинскую зону. Исторически сложилась жилая застройка более 50 лет. В проекте Правил застройки видим опять зону здравоохранения. Медицинское учреждение никакого отношения к нам не имеет. Территорию не развивают, не благоустраивают. Жители пытаются на протяжении 30-ти лет оформить земельные участки под жилые дома. Наши предложение проект Правил не учитыва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зменению зонирования земельного участка по адресу Приморский бульвар 68 для расширения дорог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ближе объект находится к береговой линии, тем больше усугубляем проблему сине-зеленых водорослей. Чем дальше жилые дома находятся от береговой линии, тем безопаснее для акватория (1 км). Соблюдать 200 метров, лучше 1 км, не застраивать, не размещать жилые территории в водоохранной зо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***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рание участников публичных слушаний по проекту Правил землепользования и застройки городского округа Тольятти (07-09.12.202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На Карте градостроительного зонирования Проекта Правил землепользования и застройки считать самостоятельными территориальными зонами то, что докладчик называл контурами и обозначенные на карте по форме: название типа (вида) зоны (пример: Ж-4), дробь ("/", иное название - слэш), индекс уникальности. Примеры: Ж-4/100, Ц-1/1. Учесть это в материалах, подготавливаемых для направления в Росреестр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В регламентах перечислять зоны, к которым эти регламенты относятся. Пример: Виды разрешенного использования ... для земельных участков и объектов недвижимости, расположенных в границах следующих территориальных зон Ж-4/1 - Ж-4/102, Ж-4/104 - Ж-4/180. В данном примере указаны два диапазона (с 1 по 102) и (с104 по 180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На карте градостроительного зонирования каждая зона должна быть подписана, граница каждой зоны должна однозначно определяться. Обратить внимание на места сопряжения зон, имеющих одинаковое условное обозначение (относящиеся к одному типу (виду) зон). И по поводу непосредственно текстовой части Проекта Правил в отношении данных индек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58:00Z</dcterms:created>
  <dc:creator>Busova</dc:creator>
  <dc:description/>
  <cp:keywords/>
  <dc:language>en-US</dc:language>
  <cp:lastModifiedBy>Busova</cp:lastModifiedBy>
  <cp:lastPrinted>2022-01-16T12:43:00Z</cp:lastPrinted>
  <dcterms:modified xsi:type="dcterms:W3CDTF">2022-01-17T12:14:00Z</dcterms:modified>
  <cp:revision>94</cp:revision>
  <dc:subject/>
  <dc:title/>
</cp:coreProperties>
</file>