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Думы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городского округа Тольятти, утвержденные решением Думы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ятти от 24.12.2008 №1059 «О Правилах землеполь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застройки городского округа Тольятт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5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проведения публичных слушаний: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мэрии городского округа Тольят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5.12.2014 №4903-п/1 «О проведении публичных слушаний по 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 «О Правилах землепользования и застройки городского округа Тольят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spacing w:lineRule="auto" w:line="276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вление о проведении публичных слушаний опубликовано в газете «Городские ведомости» от 26 декабря 2014 №178(1776).</w:t>
      </w:r>
    </w:p>
    <w:p>
      <w:pPr>
        <w:pStyle w:val="Normal"/>
        <w:spacing w:lineRule="auto" w:line="276" w:before="0" w:after="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г. Тольятти, ул. Ботаническая, д.20, административное здание ОАО «АвтоВАЗагро».</w:t>
      </w:r>
    </w:p>
    <w:p>
      <w:pPr>
        <w:pStyle w:val="Normal"/>
        <w:spacing w:lineRule="auto" w:line="276" w:before="0" w:after="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проведения публичных слушаний: 19.02.2015,18:00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проведения публичных слушаний: 19.02.2015, 18:50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жителей городского округа и иных заинтересованных лиц, принявших участие в публичных слуша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6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убличных слушаний: 63 дн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для обсуждения на публичных слушания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екта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 «О Правилах землепользования и застройки городского округа Тольят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5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ые сведения, полученные при учете мнений, выраженных жителями городского округа и иными заинтересованными лицами по вопросам, вынесенным на публичные слуш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изменения в Правила землепользования и застройки городского округа Тольятти, утверждённые решением Думы городского округа Тольятти от 24.12.2008 №1059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части установления территориальной зоны Ж-5 (Зона смешанной жилой застройки) по границам земельных участков с кадастровыми номерами 63:09:0102152:2771, 63:09:0102152:2080, расположенных: Самарская область, г.Тольятти и Самарская область, г. Тольятти, Автозаводский район, ул.Ботаническая соответстве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несенные жителями городского округа Тольятти и иными заинтересованными лица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в Правила землепользования и застройки городского округа Тольятти, утверждённые решением Думы городского округа Тольятти от 24.12.2008 №1059, в части установления территориальной зоны Ж-5 (Зона смешанной жилой застройки) по границам земельных участков с кадастровыми номерами 63:09:0102152:2771, 63:09:0102152:2080, расположенных: Самарская область, г. Тольятти и Самарская область, г. Тольятти, Автозаводский район, ул. Ботаническая соответствен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: по результатам публичных слушаний большинством голосов (61 участник) проект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, в части установления территориальной зоны   Ж-5 (Зона смешанной жилой застройки) по границам земельных участков с кадастровыми номерами 63:09:0102152:2771, 63:09:0102152:2080, расположенных: Самарская область, г. Тольятти и Самарская область, г.Тольятти, Автозаводский район, ул. Ботаническая соответственно, одобрен.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проекта Правил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                                                   Г.Г. Нементов</w:t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color w:val="00008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color w:val="00008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color w:val="000080"/>
      <w:sz w:val="24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</w:rPr>
  </w:style>
  <w:style w:type="character" w:styleId="Style13">
    <w:name w:val="Название Знак"/>
    <w:qFormat/>
    <w:rPr>
      <w:rFonts w:ascii="Arial" w:hAnsi="Arial" w:cs="Arial"/>
      <w:lang w:val="ru-RU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00"/>
      <w:ind w:left="0" w:right="-1" w:hanging="0"/>
      <w:jc w:val="center"/>
    </w:pPr>
    <w:rPr>
      <w:rFonts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basedOn w:val="Normal"/>
    <w:qFormat/>
    <w:pPr/>
    <w:rPr>
      <w:rFonts w:eastAsia="Arial"/>
      <w:kern w:val="2"/>
      <w:sz w:val="20"/>
      <w:szCs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24:00Z</dcterms:created>
  <dc:creator>Rasskalieva</dc:creator>
  <dc:description/>
  <cp:keywords/>
  <dc:language>en-US</dc:language>
  <cp:lastModifiedBy>Карле Светлана Юрьевна</cp:lastModifiedBy>
  <cp:lastPrinted>2015-02-26T08:49:00Z</cp:lastPrinted>
  <dcterms:modified xsi:type="dcterms:W3CDTF">2015-02-26T04:49:00Z</dcterms:modified>
  <cp:revision>4</cp:revision>
  <dc:subject/>
  <dc:title/>
</cp:coreProperties>
</file>