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енный вид использования (магазины) 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42:516, расположенного по адресу: Самарская область, г. Тольят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территориальной зоны Ц-4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Зона объектов спортивного и физкультурно-оздоровительного назнач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Постановление мэрии городского округа Тольятти от 12.02.2014 № 426-п/1  «О проведении публичных слушаний по вопросу предоставления разрешения на условно разрешенный вид использования (магазины) земельного участка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ом 63:09:0301142:516, расположенного по адресу: Самарская область, г.Тольятт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14 февраля 2014 г. № 13(161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.Тольятти, Центральный район, ул. Октябрьская, д. 57, здание школы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05.03.2014 года,18:00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05.03.2014 года, 19: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3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1 день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едоставления разрешения на условно разрешенный вид использования (магазины) земельного участка с кадастровым номером 63:09:0301142:516, расположенного по адресу: Самарская область, г. Тольят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казано категорическое несогласие со строительством магазина (гипермаркета «Магнит»), в целях сохранения рассматриваемой территории спортивного и физкультурно-оздоровительного назначения для обеспечения благоприятных условий жизнедеятельности граждан гор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давать разрешение на условно разрешенный вид использования  земельного участка с кадастровым номером 63:09:0301142:516 под размещение магазина;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0" w:right="0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зможность строительства спортивного комплекса, детского дошкольного учреждения, школы на указанной территории квартала;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в Генеральном плане города Тольятти детско-юношеский городской парк;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финансирование из областного бюджета на строительство спортивного комплекса;</w:t>
      </w:r>
    </w:p>
    <w:p>
      <w:pPr>
        <w:pStyle w:val="TextBody"/>
        <w:widowControl/>
        <w:shd w:fill="FFFFFF" w:val="clear"/>
        <w:suppressAutoHyphens w:val="true"/>
        <w:bidi w:val="0"/>
        <w:spacing w:before="0" w:after="120"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ить рассматриваемый земельный участок в муниципальную собственность для строительства объекта спортивного назначения;</w:t>
      </w:r>
    </w:p>
    <w:p>
      <w:pPr>
        <w:pStyle w:val="TextBody"/>
        <w:shd w:fill="FFFFFF" w:val="clear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ить расчеты по обеспечению социальными объектами.</w:t>
      </w:r>
    </w:p>
    <w:p>
      <w:pPr>
        <w:pStyle w:val="TextBody"/>
        <w:shd w:fill="FFFFFF" w:val="clear"/>
        <w:spacing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ыразили категорическое несогласие по вопросу строительства магазина на рассматриваемой территор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большинством голосов (138 участников) вопрос о предоставлении разрешения на условно разрешенный вид использования (магазины) земельного участка с кадастровым номером 63:09:0301142:516, расположенного по адресу: Самарская область, г. Тольятти, отклонен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еститель мэра-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      С.В. Харитонов</w:t>
      </w:r>
    </w:p>
    <w:sectPr>
      <w:type w:val="nextPage"/>
      <w:pgSz w:w="11906" w:h="16838"/>
      <w:pgMar w:left="1701" w:right="567" w:gutter="0" w:header="0" w:top="48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6:00Z</dcterms:created>
  <dc:creator>Карле Светлана Юрьевна</dc:creator>
  <dc:description/>
  <dc:language>en-US</dc:language>
  <cp:lastModifiedBy>Карле Светлана Юрьевна</cp:lastModifiedBy>
  <cp:lastPrinted>2014-01-15T16:19:00Z</cp:lastPrinted>
  <dcterms:modified xsi:type="dcterms:W3CDTF">2014-03-06T08:00:00Z</dcterms:modified>
  <cp:revision>3</cp:revision>
  <dc:subject/>
  <dc:title/>
</cp:coreProperties>
</file>