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на условно разрешенный вид использования (многоквартирные малоэтажные жилые дома) земельного участка с кадастровым номером 63:09:0103035:647, расположенного по адресу: Самарская область, г. Тольятти Автозаводский район, в юго-восточной части кадастрового квартала 63:09:010303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10.04.2014 № 1145-п/1 «О проведении публичных слушаний по вопросу предоставления разрешения на условно разрешенный вид использования (многоквартирные малоэтажные жилые дома) земельного участка с кадастровым номером 63:09:0103035:647, расположенного по адресу: Самарская область, г. Тольятти, Автозаводский район, в юго-восточной части кадастрового квартала 63:09:0103035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15 апреля 2014 г. № 45 (1643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. Тольятти, Автозаводский район, бульвар Королева, 13, здание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9.04.2014 года,18:00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9.04.2014 года, 18:4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едоставления разрешения на условно разрешенный вид использования (многоквартирные малоэтажные жилые дома) земельного участка с кадастровым номером 63:09:0103035:647, расположенного по адресу: Самарская область, г. Тольятти Автозаводский район, в юго-восточной части кадастрового квартала 63:09:01030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казаны мнения о возможности предоставления разрешения на условно разрешенный вид использования указанного земельного участка для строительства многоквартирных малоэтажных жилых домо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3:09:0103035:647, расположенного по адресу: Самарская область, г. Тольятти Автозаводский район, в юго-восточной части кадастрового квартала 63:09:0103035 для строительства многоквартирных малоэтажных жилых домов;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асчеты по обеспечению машиноместами, социальными объектами.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большинством голосов (13 участников) вопрос о предоставлении разрешения на условно разрешенный вид использования (многоквартирные малоэтажные жилые дома) земельного участка с кадастровым номером 63:09:0103035:647, расположенного по адресу: Самарская область, г. Тольятти Автозаводский район, в юго-восточной части кадастрового квартала 63:09:0103035, одобр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мэра-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      С.В. Харитонов</w:t>
      </w:r>
    </w:p>
    <w:sectPr>
      <w:type w:val="nextPage"/>
      <w:pgSz w:w="11906" w:h="16838"/>
      <w:pgMar w:left="1701" w:right="567" w:gutter="0" w:header="0" w:top="96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8:00Z</dcterms:created>
  <dc:creator>Карле Светлана Юрьевна</dc:creator>
  <dc:description/>
  <cp:keywords/>
  <dc:language>en-US</dc:language>
  <cp:lastModifiedBy>Карле Светлана Юрьевна</cp:lastModifiedBy>
  <cp:lastPrinted>2014-05-05T11:50:00Z</cp:lastPrinted>
  <dcterms:modified xsi:type="dcterms:W3CDTF">2014-05-05T07:50:00Z</dcterms:modified>
  <cp:revision>4</cp:revision>
  <dc:subject/>
  <dc:title/>
</cp:coreProperties>
</file>