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предоставления разрешения на условно разрешенный вид использования (гостиницы) земельного участка с кадастровым номером 63:09:0102161:557, расположенного по адресу: Самарская область, г. Тольятти, Автозаводский район, южнее здания имеющего адрес: Южное шоссе,15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публичных слушаний: Постановление мэрии городского округа Тольятти от 21.07.2014 № 2419-п/1 «О проведении публичных слушаний по вопросу предоставления разрешения на условно разрешенный вид использования (гостиницы) земельного участка с кадастровым номером 63:09:0102161:557, расположенного по адресу: Самарская область, г. Тольятти, Автозаводский район, южнее здания имеющего адрес: Южное шоссе,159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 проведении публичных слушаний опубликовано в газете «Городские ведомости» от 29 июля 2014 г. № 94 (169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. Тольятти, Автозаводский район, Южное шоссе, д. 161, помещение пресс-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19.08.2014 года,18:00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19.08.2014 года, 18:4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28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для обсуждения на публичных слушани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едоставления разрешения на условно разрешенный вид использования (гостиницы) земельного участка с кадастровым номером 63:09:0102161:557, расположенного по адресу: Самарская область, г. Тольятти, Автозаводский район, южнее здания имеющего адрес: Южное шоссе,15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казаны мнения о возможности предоставления разрешения на условно разрешенный вид использования указанного земельного участка для строительства гостиниц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63:09:0102161:557, расположенного по адресу: Самарская область, г. Тольятти, Автозаводский район, южнее здания имеющего адрес: Южное шоссе,159 для строительства гостиницы. </w:t>
      </w:r>
    </w:p>
    <w:p>
      <w:pPr>
        <w:pStyle w:val="TextBody"/>
        <w:shd w:fill="FFFFFF" w:val="clear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большинством голосов (5 участников) вопрос о предоставлении разрешения на условно разрешенный вид использования (гостиницы) земельного участка с кадастровым номером 63:09:0102161:557, расположенного по адресу: Самарская область, г. Тольятти, Автозаводский район, южнее здания имеющего адрес: Южное шоссе,159, одобр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мэра-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равил 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                                                       С.В. Харитонов</w:t>
      </w:r>
    </w:p>
    <w:sectPr>
      <w:type w:val="nextPage"/>
      <w:pgSz w:w="11906" w:h="16838"/>
      <w:pgMar w:left="1701" w:right="567" w:gutter="0" w:header="0" w:top="96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4:00Z</dcterms:created>
  <dc:creator>Карле Светлана Юрьевна</dc:creator>
  <dc:description/>
  <dc:language>en-US</dc:language>
  <cp:lastModifiedBy>Карле Светлана Юрьевна</cp:lastModifiedBy>
  <cp:lastPrinted>2014-05-05T11:50:00Z</cp:lastPrinted>
  <dcterms:modified xsi:type="dcterms:W3CDTF">2014-08-21T07:10:00Z</dcterms:modified>
  <cp:revision>3</cp:revision>
  <dc:subject/>
  <dc:title/>
</cp:coreProperties>
</file>