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МБОУДО «Гранит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г. по 31.12.2018 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 от 25.01.2019 № 31-14/01-04-19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 № 2116-п/1, во исполнение п. 2 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№ 3367-п/1 и на основании распоряжения  администрации городского округа Тольятти от 29.12.2018 № 10908-р/1 проведена проверка муниципального бюджетного образовательного учреждения дополнительного образования «Гранит» городского округа Тольятти (далее - МБОУДО «Гранит» или Учреждение)</w:t>
      </w:r>
      <w:r>
        <w:rPr/>
        <w:t xml:space="preserve"> </w:t>
      </w:r>
      <w:r>
        <w:rPr>
          <w:sz w:val="28"/>
          <w:szCs w:val="28"/>
        </w:rPr>
        <w:t xml:space="preserve"> в отношени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 период с 01.01.2018 г. по 31.12.2018 г. </w:t>
      </w:r>
    </w:p>
    <w:p>
      <w:pPr>
        <w:pStyle w:val="24"/>
        <w:spacing w:lineRule="auto" w:line="240" w:before="0" w:after="0"/>
        <w:ind w:right="-3" w:firstLine="720"/>
        <w:rPr/>
      </w:pPr>
      <w:r>
        <w:rPr>
          <w:sz w:val="28"/>
          <w:szCs w:val="28"/>
        </w:rPr>
        <w:t>Учредителем МБОУДО «Гранит»  является муниципальное образование - городской округ Тольятти в лице администрации городского округа Тольятти. 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24"/>
        <w:spacing w:lineRule="auto" w:line="240" w:before="0" w:after="0"/>
        <w:ind w:right="-3" w:firstLine="720"/>
        <w:rPr/>
      </w:pPr>
      <w:r>
        <w:rPr>
          <w:sz w:val="28"/>
          <w:szCs w:val="28"/>
        </w:rPr>
        <w:t xml:space="preserve">МБОУДО «Гранит» в 2018 году осуществляло закупки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</w:t>
      </w:r>
    </w:p>
    <w:p>
      <w:pPr>
        <w:pStyle w:val="24"/>
        <w:spacing w:lineRule="auto" w:line="240" w:before="0" w:after="0"/>
        <w:ind w:right="-3" w:firstLine="720"/>
        <w:rPr/>
      </w:pPr>
      <w:r>
        <w:rPr>
          <w:sz w:val="28"/>
          <w:szCs w:val="28"/>
        </w:rPr>
        <w:t xml:space="preserve">В ходе проверки установлено, что в соответствии со ст.ст. 38, 39, 94 Федерального закона № 44-ФЗ в Учреждении назначены контрактный управляющий и специалисты для проведения экспертизы результатов работ, услуг, поставляемых товаров в части их соответствия условиям заключенных договоров (контрактов), утверждены Положение о контрактном управляющем, Положение о закупочной комиссии, Положение об экспертизе, персональный состав котировочных комиссий на конкретные закупки. </w:t>
      </w:r>
    </w:p>
    <w:p>
      <w:pPr>
        <w:pStyle w:val="24"/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  <w:t>Кроме того, постановлением мэрии городского округа Тольятти от 12.09.2014 № 3422-п/1 «О централизации муниципальных закупок городского округа Тольятти» в целях централизации осуществления закупок мэрия городского округа Тольятти наделила с 07.10.2014 полномочиями на определение поставщиков (подрядчиков, исполнителей) конкурентными способами (открытый аукцион, конкурс с ограниченным участием, двухэтапный конкурс, электронный аукцион, запрос предложений), за исключением запроса котировок, муниципальное казенное учреждение городского округа Тольятти «Центр хозяйственно-транспортного обеспечения» (далее - МКУ «ЦХТО»).</w:t>
      </w:r>
    </w:p>
    <w:p>
      <w:pPr>
        <w:pStyle w:val="24"/>
        <w:spacing w:lineRule="auto" w:line="240" w:before="0" w:after="0"/>
        <w:ind w:right="-3" w:firstLine="720"/>
        <w:rPr/>
      </w:pPr>
      <w:r>
        <w:rPr>
          <w:sz w:val="28"/>
          <w:szCs w:val="28"/>
        </w:rPr>
        <w:t xml:space="preserve">В соответствии с Планом-графиком, размещенном на сайте </w:t>
      </w:r>
      <w:hyperlink r:id="rId2">
        <w:r>
          <w:rPr>
            <w:rStyle w:val="InternetLink"/>
            <w:sz w:val="28"/>
            <w:szCs w:val="28"/>
          </w:rPr>
          <w:t>https://zakupki.gov.ru</w:t>
        </w:r>
      </w:hyperlink>
      <w:r>
        <w:rPr>
          <w:sz w:val="28"/>
          <w:szCs w:val="28"/>
        </w:rPr>
        <w:t xml:space="preserve"> (с учетом изменений) по состоянию на 19.12.2018, общая сумма планируемых закупок в 2018 году составила 16 127,2 тыс. руб.</w:t>
      </w:r>
    </w:p>
    <w:p>
      <w:pPr>
        <w:pStyle w:val="24"/>
        <w:spacing w:lineRule="auto" w:line="240" w:before="0" w:after="0"/>
        <w:ind w:right="-3" w:firstLine="720"/>
        <w:rPr>
          <w:sz w:val="28"/>
          <w:szCs w:val="28"/>
        </w:rPr>
      </w:pPr>
      <w:r>
        <w:rPr>
          <w:sz w:val="28"/>
          <w:szCs w:val="28"/>
        </w:rPr>
        <w:t>Учреждением в 2018 году заключено 138 договоров (контрактов) на общую сумму 16 102,3 тыс. руб.</w:t>
      </w:r>
    </w:p>
    <w:p>
      <w:pPr>
        <w:pStyle w:val="24"/>
        <w:spacing w:lineRule="auto" w:line="240" w:before="0" w:after="0"/>
        <w:ind w:right="-3" w:firstLine="720"/>
        <w:rPr/>
      </w:pPr>
      <w:r>
        <w:rPr>
          <w:sz w:val="28"/>
          <w:szCs w:val="28"/>
        </w:rPr>
        <w:t>В 2018 году Учреждением осуществлялись заку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электронных аукционов в соответствии со ст. 59 Федерального закона № 44-ФЗ. Проведено 8 процедур электронных аукционов, по результатам которых с участниками аукционов, предложившими наиболее низкую цену (победителями), заключено 6 контрактов на общую сумму  3 542,2 тыс. руб. Определение поставщика осуществляло уполномоченное учреждение МКУ «ЦХТ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утем запроса котировок в соответствии со ст. 72 Федерального закона № 44-ФЗ. Учреждением проведено 2 процедуры запроса котировок, по результатам которых заключены 2 контракта на общую сумму 530,0 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единственного поставщика в соответствии с п.п. 4, 5, 8, 23, 25, 29 ч. 1 ст. 93 Федерального закона № 44-ФЗ. Годовой объем закупок составил 12 030,1 тыс. ру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ассмотрен 31 договор (контракт) на общую сумму  6 653,7 тыс. руб. (за счет бюджетных средств -  6 444,9 тыс. руб.; средств от приносящей доход деятельности - 208,8 тыс. руб.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соответствии с ч. 8 ст. 99 Федерального закона № 44-ФЗ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облюдения требований к обоснованию закупок и обоснованности закупок, соблюдения правил нормирования в сфере закупок, применения заказчиком мер ответственности и совершения иных действий в случае нарушения поставщиком (подрядчиком, исполнителем) условий контракта,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нарушения в отношении: обоснования начальной максимальной цены контракта (НМЦК), цены контракта, заключаемого с единственным поставщиком (подрядчиком, исполнителем), включенной в план-график; соответствия поставленного товара, выполненной работы (ее результата) или оказанной услуги условиям контракта;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реждению подготовлено </w:t>
      </w:r>
      <w:r>
        <w:rPr>
          <w:bCs/>
          <w:iCs/>
          <w:sz w:val="28"/>
          <w:szCs w:val="28"/>
        </w:rPr>
        <w:t xml:space="preserve">предписание для </w:t>
      </w:r>
      <w:r>
        <w:rPr>
          <w:sz w:val="28"/>
          <w:szCs w:val="28"/>
        </w:rPr>
        <w:t>устранения нарушений и принятия мер по усилению контроля в сфере закупок товаров, работ, услуг.</w:t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4:00Z</dcterms:created>
  <dc:creator>voa</dc:creator>
  <dc:description/>
  <dc:language>en-US</dc:language>
  <cp:lastModifiedBy>Шурыгина Елена Юрьевна</cp:lastModifiedBy>
  <cp:lastPrinted>2019-01-25T10:25:00Z</cp:lastPrinted>
  <dcterms:modified xsi:type="dcterms:W3CDTF">2019-01-25T07:59:00Z</dcterms:modified>
  <cp:revision>3</cp:revision>
  <dc:subject/>
  <dc:title>МЭРИЯ ГОРОДСКОГО ОКРУГА ТОЛЬЯТТИ</dc:title>
</cp:coreProperties>
</file>