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5 октября 2012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ание продажи</w:t>
      </w:r>
      <w:r>
        <w:rPr>
          <w:sz w:val="24"/>
        </w:rPr>
        <w:t xml:space="preserve">: постановление мэрии городского округа Тольятти  от 10.07.2012г. № 1959-п/1  «Об условиях приватизации нежилого помещения, расположенного по адресу: Самарская область, г. Тольятти, Автозаводский район, Ленинский проспект, д. 40, на аукционе (площадь 115,6 кв.м.)»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Голосов В. С.  – и. о.  руководителя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Беляева С.Е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</w:rPr>
        <w:t>нежилое</w:t>
      </w:r>
      <w:r>
        <w:rPr/>
        <w:t xml:space="preserve"> </w:t>
      </w:r>
      <w:r>
        <w:rPr>
          <w:sz w:val="24"/>
        </w:rPr>
        <w:t>помещение, расположенное по адресу: Самарская область, г. Тольятти, Автозаводский район,</w:t>
      </w:r>
      <w:r>
        <w:rPr/>
        <w:t xml:space="preserve"> </w:t>
      </w:r>
      <w:r>
        <w:rPr>
          <w:sz w:val="24"/>
        </w:rPr>
        <w:t>Ленинский проспект, д. 40,  площадью 115,6 кв.м. (этаж полуподвал, номера на поэтажном плане 31, 32, 33, 34, 35, 36, 37, 38, 39, 40, 40а, 111, 110)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роков Григорий Ивано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сияш Сергей Степанови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Начальная цена аукциона: </w:t>
      </w:r>
      <w:r>
        <w:rPr>
          <w:sz w:val="24"/>
        </w:rPr>
        <w:t>1 507 980 (Один миллион пятьсот семь  тысяч девятьсот восемьдесят) рублей, без учета НДС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на, предложенная победителем аукциона</w:t>
      </w:r>
      <w:r>
        <w:rPr>
          <w:sz w:val="24"/>
        </w:rPr>
        <w:t>: 1 507 980 (Один миллион пятьсот семь  тысяч девятьсот восемьдесят) рублей, без учета НДС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на продажи составляет</w:t>
      </w:r>
      <w:r>
        <w:rPr>
          <w:sz w:val="24"/>
        </w:rPr>
        <w:t xml:space="preserve">: </w:t>
      </w:r>
      <w:r>
        <w:rPr>
          <w:b/>
          <w:sz w:val="24"/>
        </w:rPr>
        <w:t>1 779 416 руб. 40 коп.</w:t>
      </w:r>
      <w:r>
        <w:rPr>
          <w:sz w:val="24"/>
        </w:rPr>
        <w:t xml:space="preserve"> (Один миллион семьсот семьдесят девять тысяч четыреста шестнадцать рублей 40 копеек),  в том числе НДС </w:t>
      </w:r>
      <w:r>
        <w:rPr>
          <w:b/>
          <w:sz w:val="24"/>
        </w:rPr>
        <w:t>271 436 руб. 40  коп.</w:t>
      </w:r>
      <w:r>
        <w:rPr>
          <w:sz w:val="24"/>
        </w:rPr>
        <w:t xml:space="preserve"> (Двести семьдесят одна тысяча четыреста тридцать шесть рублей 40 копеек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обедитель аукциона: </w:t>
      </w:r>
      <w:r>
        <w:rPr>
          <w:sz w:val="24"/>
        </w:rPr>
        <w:t>Пророков Григорий Иванови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.о. руководителя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          В.С. Голос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бедитель аукциона:                                            ________________                     Г.И. Проро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Дроботов А.А.</dc:creator>
  <dc:description/>
  <dc:language>en-US</dc:language>
  <cp:lastModifiedBy>Дроботов А.А.</cp:lastModifiedBy>
  <cp:lastPrinted>2011-05-24T09:31:00Z</cp:lastPrinted>
  <dcterms:modified xsi:type="dcterms:W3CDTF">2012-10-05T05:51:00Z</dcterms:modified>
  <cp:revision>29</cp:revision>
  <dc:subject/>
  <dc:title>П Р О Т О К О Л</dc:title>
</cp:coreProperties>
</file>