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ТОГАХ АУКЦИ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г. Тольятти                                                                                                            9 октября 2012 года</w:t>
      </w:r>
    </w:p>
    <w:p>
      <w:pPr>
        <w:pStyle w:val="Normal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Основание продажи</w:t>
      </w:r>
      <w:r>
        <w:rPr>
          <w:sz w:val="24"/>
        </w:rPr>
        <w:t>: постановление мэрии городского округа Тольятти  от 15.08.2012г. № 2284-п/1  «Об условиях приватизации нежилого помещения, расположенного по адресу: Самарская область, г. Тольятти, Автозаводский район, Московский проспект, д. 9 на аукционе (площадь 164,4 кв.м.)»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Организатор торгов: </w:t>
      </w:r>
      <w:r>
        <w:rPr>
          <w:sz w:val="24"/>
        </w:rPr>
        <w:t>Управление организации муниципальных торгов мэрии городского округа Тольятти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Присутствовал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 Голосов В.С. –  и. о. руководителя управления организации муниципальных торгов мэрии городского округа Тольятти;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. Беляева С.Е. – главный специалист отдела организации продаж управления организации муниципальных торгов мэрии городского округа Тольятти – аукционист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Предмет аукциона: </w:t>
      </w:r>
      <w:r>
        <w:rPr>
          <w:sz w:val="24"/>
        </w:rPr>
        <w:t>нежилое помещение, расположенное по адресу: Самарская область, г. Тольятти, Автозаводский район, Московский проспект, д. 9, площадью 164,4 кв.м. (этаж 1, -1 цокольный этаж, номера на поэтажном плане 1 этаж поз. 1, 1а, 2, 2а, 6, 7а, 19-22, 22а; -1 цокольный этаж поз. 17, 18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становлено обременение в виде наличия договора аренды зданий, сооружений и нежилых помещений от 16.02.2011 г. № 8732/а, заключенного с ООО «Управляющая компания №1 жилищно-коммунального хозяйства» городского округа Тольятти, на срок с 14.02.2011 г. по 14.01.2012 г., возобновленного на неопределенный срок.</w: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Участники аукциона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ОО «Система»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ОО «УК №1 ЖКХ» г.о. Тольят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Начальная цена аукциона: 2 342 373</w:t>
      </w:r>
      <w:r>
        <w:rPr>
          <w:sz w:val="24"/>
        </w:rPr>
        <w:t xml:space="preserve"> (Два миллиона триста сорок две тысячи триста семьдесят три) рубля, без учета НДС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Цена, предложенная победителем аукциона</w:t>
      </w:r>
      <w:r>
        <w:rPr>
          <w:sz w:val="24"/>
        </w:rPr>
        <w:t xml:space="preserve">: </w:t>
      </w:r>
      <w:r>
        <w:rPr>
          <w:b/>
          <w:sz w:val="24"/>
        </w:rPr>
        <w:t>2 342 373</w:t>
      </w:r>
      <w:r>
        <w:rPr>
          <w:sz w:val="24"/>
        </w:rPr>
        <w:t xml:space="preserve"> (Два миллиона триста сорок две тысячи триста семьдесят три) рубля, без учета НДС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Цена продажи составляет</w:t>
      </w:r>
      <w:r>
        <w:rPr>
          <w:sz w:val="24"/>
        </w:rPr>
        <w:t xml:space="preserve">: </w:t>
      </w:r>
      <w:r>
        <w:rPr>
          <w:b/>
          <w:sz w:val="24"/>
        </w:rPr>
        <w:t>2 764 000 руб. 14 коп.</w:t>
      </w:r>
      <w:r>
        <w:rPr>
          <w:sz w:val="24"/>
        </w:rPr>
        <w:t xml:space="preserve"> (Два миллиона семьсот шестьдесят четыре тысячи рублей 14 копеек),  в том числе НДС </w:t>
      </w:r>
      <w:r>
        <w:rPr>
          <w:b/>
          <w:sz w:val="24"/>
        </w:rPr>
        <w:t>421 627 руб. 14  коп.</w:t>
      </w:r>
      <w:r>
        <w:rPr>
          <w:sz w:val="24"/>
        </w:rPr>
        <w:t xml:space="preserve"> (Четыреста двадцать одна тысяча шестьсот двадцать семь рублей 14 копеек)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/>
      </w:pPr>
      <w:r>
        <w:rPr>
          <w:b/>
          <w:sz w:val="24"/>
        </w:rPr>
        <w:t xml:space="preserve">Победитель аукциона: </w:t>
      </w:r>
      <w:r>
        <w:rPr>
          <w:sz w:val="24"/>
        </w:rPr>
        <w:t>ООО «Система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И. о. руководителя управл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рганизации муниципальных торг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эрии городского округа Тольятти</w:t>
        <w:tab/>
        <w:t xml:space="preserve">            _______________              В.С. Голос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Аукционист:                                                            ________________             С.Е. Беляе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бедитель аукциона:                                            ________________            С. А. Бамбур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Директор ООО «Система»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 Р О Т О К О Л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34:00Z</dcterms:created>
  <dc:creator>Дроботов А.А.</dc:creator>
  <dc:description/>
  <dc:language>en-US</dc:language>
  <cp:lastModifiedBy>Дроботов А.А.</cp:lastModifiedBy>
  <cp:lastPrinted>2012-10-09T11:12:00Z</cp:lastPrinted>
  <dcterms:modified xsi:type="dcterms:W3CDTF">2012-10-09T07:19:00Z</dcterms:modified>
  <cp:revision>32</cp:revision>
  <dc:subject/>
  <dc:title>П Р О Т О К О Л</dc:title>
</cp:coreProperties>
</file>