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 протоколом о признании претендентов участниками аукциона от 11.10.2012г.  Геличуку Андрею Анатольевичу отказано в допуске к   участию в аукционе  по продаж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нежилого здания (Лит. А) - магазин площадью 1 178,80 кв.м. (этажность: 1, подземная этажность: -1) и земельного участка, категория земель: земли населенных пунктов, с кадастровым номером 63:09:0101153:554, общей площадью 1 314 кв.м., для дальнейшей эксплуатации магазина «Деликатесы», расположенных по адресу: Самарская область, г. Тольятти, Автозаводский район, ул. 70 лет Октября, д. 35А. 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2 762 639 руб.  (Два миллиона семьсот шестьдесят две тысячи шестьсот тридцать девять) рублей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09.10.2012 г.</w:t>
      </w:r>
    </w:p>
    <w:p>
      <w:pPr>
        <w:pStyle w:val="21"/>
        <w:spacing w:lineRule="auto" w:line="276"/>
        <w:ind w:firstLine="72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4:00Z</dcterms:created>
  <dc:creator>Ирина</dc:creator>
  <dc:description/>
  <cp:keywords/>
  <dc:language>en-US</dc:language>
  <cp:lastModifiedBy>Ирина</cp:lastModifiedBy>
  <dcterms:modified xsi:type="dcterms:W3CDTF">2012-10-11T05:30:00Z</dcterms:modified>
  <cp:revision>1</cp:revision>
  <dc:subject/>
  <dc:title/>
</cp:coreProperties>
</file>