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публичных слушаний по вопросу о предоставлении разрешения на условно разрешенный вид использования земельного участка, расположенного г. Тольятти, Центральный район, ул. Нагорная, 1а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Публичные слушания назначены</w:t>
      </w:r>
      <w:r>
        <w:rPr>
          <w:rFonts w:cs="Arial" w:ascii="Arial" w:hAnsi="Arial"/>
          <w:b w:val="false"/>
          <w:szCs w:val="24"/>
        </w:rPr>
        <w:t xml:space="preserve"> постановлением мэра городского округа Тольятти от 21.12.2006г. № 10992-1/п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«О проведении публичных слушании по вопросу о предоставлении разрешения на условно разрешенный вид использования земельного участка, расположенного г. Тольятти, Центральный район, ул. Нагорная, 1а»</w:t>
      </w:r>
      <w:r>
        <w:rPr>
          <w:rFonts w:cs="Arial" w:ascii="Arial" w:hAnsi="Arial"/>
          <w:szCs w:val="24"/>
        </w:rPr>
        <w:t xml:space="preserve"> («Городские ведомости» от 05.12.2006г. № 130 (60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ремя, дата и место, проведения публичных слушаний:</w:t>
      </w:r>
      <w:r>
        <w:rPr>
          <w:rFonts w:cs="Arial" w:ascii="Arial" w:hAnsi="Arial"/>
        </w:rPr>
        <w:t xml:space="preserve"> 18.00 час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1.12.2006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. Тольятти, Центральный район, бульвар Ленина, 15, актовый зал Администрации Центрального рай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слушаний:</w:t>
      </w:r>
    </w:p>
    <w:p>
      <w:pPr>
        <w:pStyle w:val="3"/>
        <w:ind w:firstLine="54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В результате проведения публичных слушаний проблемных вопросов, препятствующих предоставлению разрешения на условно разрешенный вид использования (реконструкция имущественного комплекса историко-культурного памятника «Земская больница») земельного участка, расположенного: г. Тольятти, Центральный район, Нагорная, 1а (территориальная зона Р-2), не выявлено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03:00Z</dcterms:created>
  <dc:creator>Дяченко Наталья Александровна</dc:creator>
  <dc:description/>
  <dc:language>en-US</dc:language>
  <cp:lastModifiedBy>Карле Светлана Юрьевна</cp:lastModifiedBy>
  <cp:lastPrinted>2006-12-22T09:48:00Z</cp:lastPrinted>
  <dcterms:modified xsi:type="dcterms:W3CDTF">2006-12-25T15:03:00Z</dcterms:modified>
  <cp:revision>2</cp:revision>
  <dc:subject/>
  <dc:title>Результаты публичных слушаний по вопросу проекта планировки Прибрежного парка и Набережной Автозаводского района</dc:title>
</cp:coreProperties>
</file>