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Центральный район, Колхозный проезд, 20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Публичные слушания назначены</w:t>
      </w:r>
      <w:r>
        <w:rPr>
          <w:rFonts w:cs="Arial" w:ascii="Arial" w:hAnsi="Arial"/>
          <w:b w:val="false"/>
          <w:szCs w:val="24"/>
        </w:rPr>
        <w:t xml:space="preserve"> постановлением мэра городского округа Тольятти от 30.11.2006г. № 10994-1/П «О проведении публичных слушаний по вопросу о предоставлении разрешения на условно разрешенный вид использования земельного участка, расположенного город Тольятти, Центральный район, Колхозный проезд, 20»  («Городские ведомости» от 05.12.2006г. № 130 (6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.12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Центральный район, бульвар Ленина, 15, актовый зал Администрации Центральн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проведения публичных слушаний проблемных вопросов, препятствующих предоставлению разрешения на условно разрешенный вид использования (офисное помещение) земельного участка, расположенного: город Тольятти, Центральный район, Колхозный проезд, 20 (территориальная зона      Ж-1А), не выя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5:00Z</dcterms:created>
  <dc:creator>Дяченко Наталья Александровна</dc:creator>
  <dc:description/>
  <dc:language>en-US</dc:language>
  <cp:lastModifiedBy>Карле Светлана Юрьевна</cp:lastModifiedBy>
  <cp:lastPrinted>2006-07-11T14:47:00Z</cp:lastPrinted>
  <dcterms:modified xsi:type="dcterms:W3CDTF">2006-12-25T15:05:00Z</dcterms:modified>
  <cp:revision>2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