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"/>
        <w:jc w:val="center"/>
        <w:rPr/>
      </w:pPr>
      <w:r>
        <w:rPr>
          <w:rFonts w:cs="Arial" w:ascii="Arial" w:hAnsi="Arial"/>
          <w:b/>
          <w:sz w:val="24"/>
          <w:szCs w:val="24"/>
        </w:rPr>
        <w:t>публичных слушаний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вопросу о предоставлении разрешения на условно разрешенный вид использования земельного участка, расположенного город Тольятти, Центральный район, Колхозный проезд, 20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Дата, время и место проведения публичных слушаний. </w:t>
      </w:r>
      <w:r>
        <w:rPr>
          <w:rFonts w:cs="Arial" w:ascii="Arial" w:hAnsi="Arial"/>
        </w:rPr>
        <w:t>18.00 час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.12.2006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. Тольятти, Центральный район, бульвар Ленина, 15, актовый зал Администрации Центрального района.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опросы вынесенные на публичные слуш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Тольятти, Центральный район, Колхозный проезд, 20 - получение разрешения на условно разрешенный вид использования земельного участка (реконструкция жилого двухэтажного дома под офисное помещение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ектная организац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изайн-бюро «</w:t>
      </w:r>
      <w:r>
        <w:rPr>
          <w:rFonts w:cs="Arial" w:ascii="Arial" w:hAnsi="Arial"/>
          <w:lang w:val="en-US"/>
        </w:rPr>
        <w:t>PRONTO</w:t>
      </w:r>
      <w:r>
        <w:rPr>
          <w:rFonts w:cs="Arial" w:ascii="Arial" w:hAnsi="Arial"/>
        </w:rPr>
        <w:t>», ООО «Микроклимат-Тольятти»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личество участников публичных слушаний, согласно регистрации – 5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 xml:space="preserve">Результаты публичных слуша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публичных слушаний проблемных вопросов, препятствующих предоставлению разрешения на условно разрешенный вид использования (офисное помещение) земельного участка, расположенного: город Тольятти, Центральный район, Колхозный проезд, 20 (территориальная зона Ж-1А), не выявлен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 п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е проекта прав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епользования и застройки</w:t>
        <w:tab/>
        <w:tab/>
        <w:tab/>
        <w:tab/>
        <w:tab/>
        <w:tab/>
        <w:t xml:space="preserve">               В.В. Ес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07:00Z</dcterms:created>
  <dc:creator>Пользователь</dc:creator>
  <dc:description/>
  <dc:language>en-US</dc:language>
  <cp:lastModifiedBy>Карле Светлана Юрьевна</cp:lastModifiedBy>
  <cp:lastPrinted>2006-12-25T18:07:00Z</cp:lastPrinted>
  <dcterms:modified xsi:type="dcterms:W3CDTF">2006-12-25T15:07:00Z</dcterms:modified>
  <cp:revision>2</cp:revision>
  <dc:subject/>
  <dc:title>ЗАКЛЮЧЕНИЕ О РЕЗУЛЬТАТАХ</dc:title>
</cp:coreProperties>
</file>