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18.10.2012г.  Савинову Альберту  Юрьевичу отказано в допуске к участию в аукционе по продаже нежилого помещения, расположенного по адресу: Самарская область, г.Тольятти, Автозаводский  район,  бульвар Буденного, д. 22, площадью 209,3 кв.м. (подземный этаж № 1, этаж 1, номера на поэтажном плане подземный этаж № 1 поз. 55а, 56б, 1 этаж поз. 10, 10в, 10г, 10д, 10е, 11а, 11б, 12, 12а, 13, 13а, 14, 15, 15а, 62, 63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396 949 руб. 20 коп. (Триста девяносто шесть тысяч девятьсот сорок девять рублей 2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16.10.2012 г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4:00Z</dcterms:created>
  <dc:creator>Ирина</dc:creator>
  <dc:description/>
  <cp:keywords/>
  <dc:language>en-US</dc:language>
  <cp:lastModifiedBy>Ирина</cp:lastModifiedBy>
  <dcterms:modified xsi:type="dcterms:W3CDTF">2012-10-18T05:44:00Z</dcterms:modified>
  <cp:revision>2</cp:revision>
  <dc:subject/>
  <dc:title/>
</cp:coreProperties>
</file>