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552-п/1 от 15.09.2010 г. «Об условиях приватизации нежилого помещения, расположенного по адресу: г. Тольятти, Автозаводский район, Приморский бульвар, д. 29, на аукционе», продается нежилое помещение, расположенное по адресу: г. Тольятти, Автозаводский район, Приморский бульвар, д. 29, площадью 59,2 кв.м. (1 этаж комнаты №№ 21, 22, 23, 24, 25, 26, 27, 28, 2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 обременение в виде наличия договора аренды, зданий, сооружений и нежилых помещений от 18.12.2003г. № 7277/а, заключенного с ООО «Инфомейкер», на срок с 01.11.2004г. по 30.09.2005г., возобновленного на неопределенный ср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28.10.2010 г.  с  10.00  до 11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 233 898 руб. 31 коп. (Один миллион двести тридцать три тысячи восемьсот девяносто восемь рублей 31 копейка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12 000 (Двенадцать тысяч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123 389 руб. 83 коп. (Сто двадцать три тысячи триста восемьдесят девять рублей 83 копейки) должен поступить не позднее 22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27.09.2010 г. по 22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5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единовременно, в течение десяти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жилое помещение на торги выставляется впервы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108( 1170 ) от 25.09.2010 г.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4:00Z</dcterms:created>
  <dc:creator>уомт</dc:creator>
  <dc:description/>
  <dc:language>en-US</dc:language>
  <cp:lastModifiedBy>Дроботов А.А.</cp:lastModifiedBy>
  <cp:lastPrinted>2010-09-21T15:00:00Z</cp:lastPrinted>
  <dcterms:modified xsi:type="dcterms:W3CDTF">2010-09-27T05:13:00Z</dcterms:modified>
  <cp:revision>10</cp:revision>
  <dc:subject/>
  <dc:title> Управление организации муниципальных торгов мэрии городского округа Тольятти сообщает</dc:title>
</cp:coreProperties>
</file>