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ТОГАХ АУКЦИ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. Тольятти                                                                                                            26 октября 2012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>: постановление мэрии городского округа Тольятти от 07.09.2012г. № 2504-п/1  «Об условиях приватизации нежилого здания и земельного участка по  адресу: Самарская область, г. Тольятти, Автозаводский район, ул. 70 лет Октября, д. 35А, на аукцион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лишкина Л.А. – начальник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нежилое здание (Лит. А) - магазин площадью 1 178,80 кв.м. (этажность: 1, подземная этажность: -1) и земельный участок, категория земель: земли населенных пунктов, с кадастровым номером 63:09:0101153:554, общей площадью 1 314 кв.м., для дальнейшей эксплуатации магазина «Деликатесы», расположенные по адресу: Самарская область, г. Тольятти, Автозаводский район, ул. 70 лет Октября, д. 35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стано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бременение в виде наличия договора аренды, зданий, сооружений и нежилых помещений от 15.03.2004 г. № 7556/а, заключенного с ООО «Елисейский-магазин», на срок с 01.04.2004 г. по 31.03.2014 г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йда Сергей Игоревич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зьмичев Александр Викторович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аукциона Папковым  Андрем Евгеньевичем 24.10.2012 г. отозвана заявка на участие в аукционе № 434 от 04.10.2012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аукциона: </w:t>
      </w:r>
      <w:r>
        <w:rPr>
          <w:sz w:val="24"/>
          <w:szCs w:val="24"/>
        </w:rPr>
        <w:t>27 626 390 (Двадцать семь миллионов шестьсот двадцать шесть тысяч триста девяносто) рублей, без учета НДС, в том чис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го здания – 25 003 390 (Двадцать пять миллионов три тысячи триста девяносто) рублей, без учета НДС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– 2 623 000 (Два миллиона шестьсот двадцать три тысячи) рублей (НДС не об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на, предложенная победителем аукциона</w:t>
      </w:r>
      <w:r>
        <w:rPr>
          <w:sz w:val="24"/>
          <w:szCs w:val="24"/>
        </w:rPr>
        <w:t>: 27 626 390 (Двадцать семь миллионов шестьсот двадцать шесть тысяч триста девяносто) рублей, без учета НДС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ежилое здание – 25 003 390 (Двадцать пять миллионов три тысячи триста девяносто) рублей,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земельный участок – 2 623 000 (Два миллиона шестьсот двадцать три тысячи) рублей (НДС не об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продажи составляет</w:t>
      </w:r>
      <w:r>
        <w:rPr>
          <w:sz w:val="24"/>
          <w:szCs w:val="24"/>
        </w:rPr>
        <w:t>: 32 127 000 руб. 20 коп. (Тридцать два миллиона сто двадцать семь тысяч рублей 20 копеек),  в том числе НДС 4 500 610 руб. 20  коп. (Четыре миллиона пятьсот тысяч шестьсот десять рублей 20 копеек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ежилого здания – 29 504 000 руб. 20 коп. (Двадцать девять миллионов пятьсот четыре тысячи рублей 20 копеек), в том числе НДС 4 500 610 руб. 20  коп. (Четыре миллиона пятьсот тысяч шестьсот десять рублей 20 копеек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– 2 623 000 (Два миллиона шестьсот двадцать три тысячи) рублей (НДС не об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аукциона: </w:t>
      </w:r>
      <w:r>
        <w:rPr>
          <w:sz w:val="24"/>
          <w:szCs w:val="24"/>
        </w:rPr>
        <w:t>Сойда Сергей Игореви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ист:                                                            ________________             Л.А.Плишкин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 аукциона:                                            ________________            С.И.Сой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9:00Z</dcterms:created>
  <dc:creator>Ирина</dc:creator>
  <dc:description/>
  <cp:keywords/>
  <dc:language>en-US</dc:language>
  <cp:lastModifiedBy>Ирина</cp:lastModifiedBy>
  <cp:lastPrinted>2012-10-26T09:04:00Z</cp:lastPrinted>
  <dcterms:modified xsi:type="dcterms:W3CDTF">2012-10-26T05:05:00Z</dcterms:modified>
  <cp:revision>9</cp:revision>
  <dc:subject/>
  <dc:title/>
</cp:coreProperties>
</file>