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. Тольятти                                                                                                           2 ноября 2012 год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ание продажи</w:t>
      </w:r>
      <w:r>
        <w:rPr>
          <w:sz w:val="24"/>
          <w:szCs w:val="24"/>
        </w:rPr>
        <w:t>: постановление мэрии городского округа Тольятти от 10.09.2012г. № 2515-п/1  «Об условиях приватизации нежилого помещения, расположенного по адресу: Самарская область, г. Тольятти, Автозаводский район, бульвар Буденного, д. 22, на аукционе (площадь 209,3 кв.м)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Свиридова И.О. – главны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нежилое помещение, расположенное по адресу: Самарская область, г. Тольятти, Автозаводский  район,  бульвар Буденного, д. 22, площадью 209,3 кв.м (подземный этаж № 1, этаж 1, номера на поэтажном плане подземный этаж № 1 поз. 55а, 56б, 1 этаж поз. 10, 10в, 10г, 10д, 10е, 11а, 11б, 12, 12а, 13, 13а, 14, 15, 15а, 62, 6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 обременение в виде наличия договора аренды зданий, сооружений и нежилых помещений от 30.01.2004 г. № 7307/а с Тольяттинской городской общественной организацией трудоспособных инвалидов, сроком с 01.12.2011 г. по 31.10.2012 г. (площадь 50,7 кв.м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площадью 39,9 кв.м фактически используется ИП Абдулиной С.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аукцион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нецова Ольга Николаев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нова Наталья Вячеславов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чатурян Виген Эдуардович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лов Михаил Васильеви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аукциона: </w:t>
      </w:r>
      <w:r>
        <w:rPr>
          <w:sz w:val="24"/>
          <w:szCs w:val="24"/>
        </w:rPr>
        <w:t>3 969 492 (Три миллиона девятьсот шестьдесят девять тысяч четыреста девяносто два) рубля, без учета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, предложенная победителем аукциона</w:t>
      </w:r>
      <w:r>
        <w:rPr>
          <w:sz w:val="24"/>
          <w:szCs w:val="24"/>
        </w:rPr>
        <w:t>: 3 969 492 (Три миллиона девятьсот шестьдесят девять тысяч четыреста девяносто два) рубля, без учета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 продажи составляет</w:t>
      </w:r>
      <w:r>
        <w:rPr>
          <w:sz w:val="24"/>
          <w:szCs w:val="24"/>
        </w:rPr>
        <w:t>: 4 684 000 руб. 56 коп. (Четыре миллиона шестьсот восемьдесят четыре тысячи рублей 56 копеек), в том числе НДС 714 508 руб. 56 коп. (Семьсот четырнадцать тысяч пятьсот восемь рублей 56 копе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бедитель аукциона: </w:t>
      </w:r>
      <w:r>
        <w:rPr>
          <w:sz w:val="24"/>
          <w:szCs w:val="24"/>
        </w:rPr>
        <w:t>Кузнецова Ольга Николаев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эрии городского округа Тольятти</w:t>
        <w:tab/>
        <w:t xml:space="preserve">            _______________               И.В. Лыт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укционист:                                                            ________________             И.О.Свирид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бедитель аукциона:                                            ________________            О.Н.Кузнец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1:00Z</dcterms:created>
  <dc:creator>Ирина</dc:creator>
  <dc:description/>
  <cp:keywords/>
  <dc:language>en-US</dc:language>
  <cp:lastModifiedBy>Ирина</cp:lastModifiedBy>
  <dcterms:modified xsi:type="dcterms:W3CDTF">2012-11-02T07:17:00Z</dcterms:modified>
  <cp:revision>3</cp:revision>
  <dc:subject/>
  <dc:title/>
</cp:coreProperties>
</file>