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оформления заключения: </w:t>
      </w:r>
      <w:r>
        <w:rPr>
          <w:i/>
          <w:sz w:val="28"/>
          <w:szCs w:val="28"/>
        </w:rPr>
        <w:t>10.02.202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: </w:t>
      </w:r>
      <w:r>
        <w:rPr>
          <w:i/>
          <w:sz w:val="28"/>
          <w:szCs w:val="28"/>
        </w:rPr>
        <w:t>комиссия по подготовке проекта правил землепользования и застройки городского округа Тольятти (постановление мэра г. Тольятти от 05.04.2005 № 54-1/п «О комиссии по подготовке проекта правил землепользования и застройки»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Наименование проекта, рассмотренного на публичных слушаниях и перечень информационных материалов к такому проекту: </w:t>
      </w:r>
      <w:r>
        <w:rPr>
          <w:i/>
          <w:sz w:val="28"/>
          <w:szCs w:val="28"/>
        </w:rPr>
        <w:t xml:space="preserve">проект постановления администрации городского округа Тольятти «О предоставлении разрешения на условно разрешенный вид использования </w:t>
      </w:r>
      <w:r>
        <w:rPr>
          <w:i/>
          <w:kern w:val="2"/>
          <w:sz w:val="28"/>
          <w:szCs w:val="28"/>
        </w:rPr>
        <w:t xml:space="preserve">(Блокированная жилая застройка (2.3) </w:t>
      </w:r>
      <w:r>
        <w:rPr>
          <w:i/>
          <w:sz w:val="28"/>
          <w:szCs w:val="28"/>
        </w:rPr>
        <w:t xml:space="preserve">земельного участка с кадастровым номером </w:t>
      </w:r>
      <w:r>
        <w:rPr>
          <w:rFonts w:eastAsia="Lucida Sans Unicode"/>
          <w:i/>
          <w:kern w:val="2"/>
          <w:sz w:val="28"/>
          <w:szCs w:val="28"/>
        </w:rPr>
        <w:t>63:09:0301170:1244, местоположение: Самарская область, г. Тольятти, ш. Комсомоль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публичных слушаний, которые приняли участие в публичных слушаниях: </w:t>
      </w:r>
      <w:r>
        <w:rPr>
          <w:i/>
          <w:sz w:val="28"/>
          <w:szCs w:val="28"/>
        </w:rPr>
        <w:t>6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№ ПС-11 от 11.02.2025 (постановление администрации городского округа Тольятти от 14.01.2025 № 16-п/1, оповещение о назначении публичных слушаний опубликовано в газете «Городские ведомости» и размещено на официальном сайте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gl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ить Зыковой В.С. разрешение на условно разрешенный вид использования </w:t>
            </w:r>
            <w:r>
              <w:rPr>
                <w:kern w:val="2"/>
              </w:rPr>
              <w:t xml:space="preserve">(Блокированная жилая застройка (2.3) </w:t>
            </w:r>
            <w:r>
              <w:rPr/>
              <w:t xml:space="preserve">земельного участка с кадастровым номером </w:t>
            </w:r>
            <w:r>
              <w:rPr>
                <w:rFonts w:eastAsia="Lucida Sans Unicode"/>
                <w:kern w:val="2"/>
              </w:rPr>
              <w:t>63:09:0301170:1244, местоположение: Самарская область, г. Тольятти, ш. Комсомольское»</w:t>
            </w:r>
            <w:r>
              <w:rPr>
                <w:color w:val="000000"/>
              </w:rPr>
              <w:t xml:space="preserve">, </w:t>
            </w:r>
            <w:r>
              <w:rPr/>
              <w:t>в территориальной зоне Ж-2 (зона малоэтажной жилой застройки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ывая, что проект решения соответствует действующему законодательству о градостроительной деятельности, предложение о предоставлении разрешения на условно разрешенный вид использования земельного участка целесообразно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иных участников публичных слуша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39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казано опасение, что шум от музыки и посетителей ресторана будет влиять на покой жителей близлежащих жилых домо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чание не учтено, т.к. касается земельного участка с кадастровым номером 63:09:0301170:1245, также принадлежащего заявителю Зыковой В.С., но не являющегося предметом проводимых публичных слушаний (63:09:0301170:1244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ить Зыковой В.С. разрешение на условно разрешенный вид использования (Блокированная жилая застройка (2.3) земельного участка с кадастровым номером 63:09:0301170:1244, местоположение: Самарская область, г. Тольятти, ш. Комсомольское», в территориальной зоне Ж-2 (зона малоэтажной жилой застройки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ывая, что проект решения соответствует действующему законодательству о градостроительной деятельности, предложение о предоставлении разрешения на условно разрешенный вид использования земельного участка целесообразно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И.о. председателя комиссии                         </w:t>
        <w:tab/>
        <w:tab/>
        <w:t xml:space="preserve">                     И.Н. Кв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0:00Z</dcterms:created>
  <dc:creator>Карле Светлана Юрьевна</dc:creator>
  <dc:description/>
  <cp:keywords/>
  <dc:language>en-US</dc:language>
  <cp:lastModifiedBy>Алексиадис Юлия Николаевна</cp:lastModifiedBy>
  <cp:lastPrinted>2025-02-10T08:21:00Z</cp:lastPrinted>
  <dcterms:modified xsi:type="dcterms:W3CDTF">2025-02-10T04:23:00Z</dcterms:modified>
  <cp:revision>65</cp:revision>
  <dc:subject/>
  <dc:title/>
</cp:coreProperties>
</file>