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вопросу предоставления разрешения на условно разрешенный вид использования (многоквартирные многоэтажные жилые дома с встроенно-пристроенными помещениями делового культурного и обслуживающего назначения с обеспечением машиноместами от 2/3 количества квартир в доме) земельного участка с кадастровым номером 63:09:0303070:515, расположенного по адресу: Самарская область, г. Тольятти,  Центрального  р-н, северо-западнее здания КНС-7, ул. Толстого,д.42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проведения публичных слушаний: Постановление мэрии городского округа Тольятти от 26.11.2013 № 3599-п/1 «О проведении публичных слушаний по вопросу предоставления разрешения на условно разрешенный вид использования (многоквартирные многоэтажные жилые дома с встроенно-пристроенными помещениями делового культурного и обслуживающего назначения с обеспечением машиноместами от 2/3 количества квартир в доме) земельного участка с кадастровым номером 63:09:0303070:515, расположенного по адресу: Самарская область, г. Тольятти,  Центрального  р-н, северо-западнее здания КНС-7, ул. Толстого,д.42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о проведении публичных слушаний опубликовано в газете «Городские ведомости» от 29 ноября 2013 г. № 9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г. Тольятти, Центральный район, ул. Толстого, д.34, здание учебного корпу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16.12.2013 года,18:00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16.12.2013 года, 18:4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должительность публичных слушаний: 21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вынесенные для обсуждения на публичных слушаниях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предоставления разрешения на условно разрешенный вид использования (многоквартирные многоэтажные жилые дома с встроенно-пристроенными помещениями делового культурного и обслуживающего назначения с обеспечением машиноместами от 2/3 количества квартир в доме) земельного участка с кадастровым номером 63:09:0303070:515, расположенного по адресу: Самарская область, г. Тольятти,  Центрального  р-н, северо-западнее здания КНС-7, ул. Толстого,д.4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развития данной территории и устойчивой тенденции к росту потребности населения в обеспечении доступным и качественным жильем рекомендовано предоставить разрешение на указанный условно разрешенный вид использования  земельного участка, расположенного по адресу: Самарская область, г. Тольятти,  Центрального  р-н, северо-западнее здания КНС-7, ул.Толстого, д.4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внесенные жителями городского округа Тольятти и иными заинтересованными лицами:</w:t>
      </w:r>
    </w:p>
    <w:p>
      <w:pPr>
        <w:pStyle w:val="TextBody"/>
        <w:shd w:fill="FFFFFF" w:val="clear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вопрос с обеспечением пассажирского транспорта для проектируемого жилого образования;</w:t>
      </w:r>
    </w:p>
    <w:p>
      <w:pPr>
        <w:pStyle w:val="TextBody"/>
        <w:shd w:fill="FFFFFF" w:val="clear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ть расчеты по обеспечению машиноместами, социальными объектами;</w:t>
      </w:r>
    </w:p>
    <w:p>
      <w:pPr>
        <w:pStyle w:val="TextBody"/>
        <w:shd w:fill="FFFFFF" w:val="clear"/>
        <w:spacing w:before="0" w:after="0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троительстве обеспечить безопасность размещения существующих гаражей, расположенных западнее рассматриваемого земельного участка;</w:t>
      </w:r>
    </w:p>
    <w:p>
      <w:pPr>
        <w:pStyle w:val="TextBody"/>
        <w:shd w:fill="FFFFFF" w:val="clear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уемый детский сад разместить в соответствии с санитарными нормами.</w:t>
      </w:r>
    </w:p>
    <w:p>
      <w:pPr>
        <w:pStyle w:val="TextBody"/>
        <w:shd w:fill="FFFFFF" w:val="clear"/>
        <w:spacing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предоста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решение на условно разрешенный вид использования (многоквартирные многоэтажные жилые дома с встроенно-пристроенными помещениями делового культурного и обслуживающего назначения с обеспечением машиноместами от 2/3 количества квартир в доме) земельного участка с кадастровым номером 63:09:0303070:515, расположенного по адресу: Самарская область, г. Тольятти,  Центрального  р-н, северо-западнее здания КНС-7, ул. Толстого, д.42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мэра-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проекта Правил 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                                                       С.В. Харитонов</w:t>
      </w:r>
    </w:p>
    <w:sectPr>
      <w:type w:val="nextPage"/>
      <w:pgSz w:w="11906" w:h="16838"/>
      <w:pgMar w:left="1701" w:right="567" w:gutter="0" w:header="0" w:top="960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qFormat/>
    <w:rPr>
      <w:rFonts w:ascii="Arial" w:hAnsi="Arial" w:cs="Arial"/>
      <w:lang w:val="ru-RU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0:00Z</dcterms:created>
  <dc:creator>Карле Светлана Юрьевна</dc:creator>
  <dc:description/>
  <cp:keywords/>
  <dc:language>en-US</dc:language>
  <cp:lastModifiedBy>Карле Светлана Юрьевна</cp:lastModifiedBy>
  <cp:lastPrinted>2013-02-21T15:56:00Z</cp:lastPrinted>
  <dcterms:modified xsi:type="dcterms:W3CDTF">2013-12-17T14:07:00Z</dcterms:modified>
  <cp:revision>5</cp:revision>
  <dc:subject/>
  <dc:title/>
</cp:coreProperties>
</file>