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БУ ДО ДДК </w:t>
      </w:r>
      <w:r>
        <w:rPr>
          <w:b/>
          <w:bCs/>
          <w:sz w:val="28"/>
          <w:szCs w:val="28"/>
        </w:rPr>
        <w:t>за период с 01.01.2018 г. по 31.03.201</w:t>
      </w:r>
      <w:bookmarkEnd w:id="0"/>
      <w:r>
        <w:rPr>
          <w:b/>
          <w:bCs/>
          <w:sz w:val="28"/>
          <w:szCs w:val="28"/>
        </w:rPr>
        <w:t>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 от 12.07.2019 № 31-14/04-10-19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 г. № 2116-п/1, во исполнение п. 7 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г. № 3367-п/1 и на основании распоряжения администрации городского округа Тольятти от 21.05.2019               № 3578-р/1 проведена ревизия финансово-хозяйственной деятельности муниципального бюджетного учреждения дополнительного образования Детского дома культуры городского округа Тольятти за период с     01.01.2018 г. по 31.03.2019 г. (далее по тесту - МБУ ДО ДДК или Учреждение). </w:t>
      </w:r>
    </w:p>
    <w:p>
      <w:pPr>
        <w:pStyle w:val="Style15"/>
        <w:rPr/>
      </w:pPr>
      <w:r>
        <w:rPr>
          <w:sz w:val="28"/>
          <w:szCs w:val="28"/>
        </w:rPr>
        <w:t>Учредителем МБУ ДО ДДК является муниципальное образование – городской округ Тольятти. Учреждение находится в ведомственном подчинении департамента культуры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985" w:leader="none"/>
        </w:tabs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бразовательная деятельность по дополнительным общеобразовательным программам. С</w:t>
      </w:r>
      <w:r>
        <w:rPr>
          <w:color w:val="000000"/>
          <w:sz w:val="28"/>
          <w:szCs w:val="28"/>
        </w:rPr>
        <w:t xml:space="preserve">одержание дополнительных общеразвивающих и дополнительных предпрофессиональных программ, сроки обучения по ним определяются образовательными программами, разработанными и утвержденными Учреждением. </w:t>
      </w:r>
    </w:p>
    <w:p>
      <w:pPr>
        <w:pStyle w:val="Style15"/>
        <w:ind w:firstLine="680"/>
        <w:rPr/>
      </w:pPr>
      <w:r>
        <w:rPr>
          <w:sz w:val="28"/>
          <w:szCs w:val="28"/>
        </w:rPr>
        <w:t>Согласно Уставу МБУ ДДК вправе осуществлять иные виды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оответствия осуществляемой деятельности Учреждения учредительным документам установлено, что деятельность, осуществляемая за проверяемый период Учреждением, </w:t>
      </w:r>
      <w:r>
        <w:rPr>
          <w:iCs/>
          <w:sz w:val="28"/>
          <w:szCs w:val="28"/>
        </w:rPr>
        <w:t xml:space="preserve">соответствовала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 xml:space="preserve">Обревизовано средств всего (расходы Учреждения) – 33 536,0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, в том числе: за 2018 год – 28 088,5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– 5 447,5 тыс. руб., из них: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10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(субсидии на выполнение муниципального задания и иные цели)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9 732,4 тыс. руб.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за 2018 год – 24 840,3 тыс. 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– 4 892,1 тыс. руб.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10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по приносящей доход деятельности – 3 803,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за 2018 год – 3 248,2 тыс. 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– 555,4 тыс. руб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9, на 01.04.2019 установлено, что Учреждению фактически перечислены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: </w:t>
      </w:r>
      <w:r>
        <w:rPr>
          <w:sz w:val="28"/>
          <w:szCs w:val="28"/>
        </w:rPr>
        <w:t xml:space="preserve">за 2018 год – 22 469,0 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– 5 123,0</w:t>
      </w:r>
      <w:r>
        <w:rPr>
          <w:bCs/>
          <w:iCs/>
          <w:sz w:val="28"/>
          <w:szCs w:val="28"/>
        </w:rPr>
        <w:t xml:space="preserve"> тыс. руб.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убсидии на иные цели: </w:t>
      </w:r>
      <w:r>
        <w:rPr>
          <w:sz w:val="28"/>
          <w:szCs w:val="28"/>
        </w:rPr>
        <w:t>за 2018 год – 2 371,3 тыс. руб.</w:t>
      </w:r>
    </w:p>
    <w:p>
      <w:pPr>
        <w:pStyle w:val="Style15"/>
        <w:ind w:firstLine="680"/>
        <w:rPr/>
      </w:pPr>
      <w:r>
        <w:rPr>
          <w:sz w:val="28"/>
          <w:szCs w:val="28"/>
        </w:rPr>
        <w:t xml:space="preserve">В нарушение п. 2 </w:t>
      </w:r>
      <w:r>
        <w:rPr>
          <w:bCs/>
          <w:iCs/>
          <w:sz w:val="28"/>
          <w:szCs w:val="28"/>
        </w:rPr>
        <w:t xml:space="preserve">Соглашения от </w:t>
      </w:r>
      <w:r>
        <w:rPr>
          <w:sz w:val="28"/>
          <w:szCs w:val="28"/>
        </w:rPr>
        <w:t>08.02.2018 № 396-дг/3.3 департаментом культуры мэрии городского округа Тольятти допускалось перечисление субсидии на лицевой счет Учреждения без соблюдения Графика  перечисления Субсид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о Графику перечисления Субсидии следовало перечислить субсидию в сумме 511,2 тыс. руб. 20.12.2018, фактически данная сумма была перечислена Учреждению платежным поручением от 24.12.2018 № 1098.</w:t>
      </w:r>
    </w:p>
    <w:p>
      <w:pPr>
        <w:pStyle w:val="Style15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лучено доходов по средствам от приносящей доход деятельности в сумме: за 2018 год – 3 195,5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– 1 515,3</w:t>
      </w:r>
      <w:r>
        <w:rPr>
          <w:bCs/>
          <w:iCs/>
          <w:sz w:val="28"/>
          <w:szCs w:val="28"/>
        </w:rPr>
        <w:t> тыс. руб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iCs/>
          <w:sz w:val="28"/>
          <w:szCs w:val="28"/>
        </w:rPr>
        <w:t>Доходы от приносящей доход деятельности</w:t>
      </w:r>
      <w:r>
        <w:rPr>
          <w:sz w:val="28"/>
          <w:szCs w:val="28"/>
        </w:rPr>
        <w:t xml:space="preserve"> сложились за счёт оказания платных дополнительных образовательных услуг </w:t>
      </w:r>
      <w:r>
        <w:rPr>
          <w:iCs/>
          <w:sz w:val="28"/>
          <w:szCs w:val="28"/>
        </w:rPr>
        <w:t>(по реализации дополнительных общеразвивающих программ для детей, в том числе адаптированных)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субсидиям на выполнение муниципального задания: за 2018 год – 22 469,0 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– 4 892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за 2018 год – 2 371,3 тыс. руб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средствам от приносящей доход деятельности: за 2018 год – 3 248,2 тыс. 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– 555,4 тыс. руб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Объем муниципальной услуги «реализация дополнительных общеобразовательных программ основных» в муниципальном задании определен в натуральных показателях (количество человеко-часов) со среднегодовым количеством чел/час 27 948 (количество обучающихся 540), в том числе по отделениям: музыкальное, хореографическое, художественное, театральное.</w:t>
      </w:r>
    </w:p>
    <w:p>
      <w:pPr>
        <w:pStyle w:val="Style15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оверкой Отчета о выполнении муниципального задания на оказание муниципальных услуг (выполнение работ) за 2018 год установлено, что фактически муниципальное задание в количественном выражении выполнено в полном объеме (100%). </w:t>
      </w:r>
    </w:p>
    <w:p>
      <w:pPr>
        <w:pStyle w:val="Style15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роверкой Отчета по показателям качества в рамках выполнения муниципального задания за 2018 год установлено, что фактическое выполнение составило 55,5 % (не менее 5 %, установленных муниципальным заданием) за отчетный период по муниципальной услуг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годовой объем закупок согласно Планам-графикам составил: на 2018 год – 3 844,1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уб., на 2019 год – 2 931,0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реждением в 2018 году заключено 75 муниципальных контрактов (договоров) на сумму 3 582,9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проведена проверка 20  контрактов (договоров) на общую сумму 2 167,1 тыс. руб.</w:t>
      </w:r>
    </w:p>
    <w:p>
      <w:pPr>
        <w:pStyle w:val="Normal"/>
        <w:tabs>
          <w:tab w:val="left" w:pos="708" w:leader="none"/>
          <w:tab w:val="left" w:pos="5387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составили: в 2018 году </w:t>
      </w:r>
      <w:r>
        <w:rPr>
          <w:iCs/>
          <w:sz w:val="28"/>
          <w:szCs w:val="28"/>
        </w:rPr>
        <w:t xml:space="preserve">в общей сумме 16 982,5 тыс. руб., в том числе: 15 426,0 тыс. руб. - за счет субсидии на выполнение муниципального задания, 1 556,5 тыс. руб. - </w:t>
      </w:r>
      <w:r>
        <w:rPr>
          <w:sz w:val="28"/>
          <w:szCs w:val="28"/>
        </w:rPr>
        <w:t xml:space="preserve">за счет средств от приносящей доход деятельно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в общей сумме 4 667,5 тыс. руб., </w:t>
      </w:r>
      <w:r>
        <w:rPr>
          <w:iCs/>
          <w:sz w:val="28"/>
          <w:szCs w:val="28"/>
        </w:rPr>
        <w:t xml:space="preserve">в том числе: 4 131,5 тыс. руб. - за счет субсидии на выполнение муниципального задания, 536,0 тыс. руб. - </w:t>
      </w:r>
      <w:r>
        <w:rPr>
          <w:sz w:val="28"/>
          <w:szCs w:val="28"/>
        </w:rPr>
        <w:t>за счет средств                                   от приносящей доход деятельности.</w:t>
      </w:r>
    </w:p>
    <w:p>
      <w:pPr>
        <w:pStyle w:val="Normal"/>
        <w:tabs>
          <w:tab w:val="left" w:pos="708" w:leader="none"/>
          <w:tab w:val="left" w:pos="5387" w:leader="none"/>
        </w:tabs>
        <w:ind w:firstLine="680"/>
        <w:jc w:val="both"/>
        <w:rPr>
          <w:iCs/>
          <w:sz w:val="28"/>
          <w:szCs w:val="28"/>
          <w:highlight w:val="cyan"/>
        </w:rPr>
      </w:pPr>
      <w:r>
        <w:rPr>
          <w:sz w:val="28"/>
          <w:szCs w:val="28"/>
        </w:rPr>
        <w:t>Среднесписочная численнос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ставила за: 2018 год 63,4 единиц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 64,8 единиц. Среднемесячная заработная плата работников сложилась за: 2018 год  21,7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- 23,8 тыс. руб.  </w:t>
      </w:r>
    </w:p>
    <w:p>
      <w:pPr>
        <w:pStyle w:val="Normal"/>
        <w:tabs>
          <w:tab w:val="left" w:pos="708" w:leader="none"/>
          <w:tab w:val="left" w:pos="538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ДО ДДК (без учета заработной платы директора, его заместителей, главного бухгалтера), формируемых за счет всех источников финансового обеспечения за 2018 год составил: директора – 3,2, заместителей директора (3 (ед.)) – не более 1,7 , главного бухгалтера – 2,6, что не превышает предельный уровень такого соотношения 4, установленный 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 среднее количество вакантных ставок по Учреждению за 2018 год составило 19,5 единиц с годовым ФОТ – 2 188,8 </w:t>
      </w:r>
      <w:r>
        <w:rPr>
          <w:iCs/>
          <w:sz w:val="28"/>
          <w:szCs w:val="28"/>
        </w:rPr>
        <w:t xml:space="preserve">тыс. руб. (с учетом </w:t>
      </w:r>
      <w:r>
        <w:rPr>
          <w:sz w:val="28"/>
          <w:szCs w:val="28"/>
        </w:rPr>
        <w:t xml:space="preserve">страховых взносов), </w:t>
      </w:r>
      <w:r>
        <w:rPr>
          <w:iCs/>
          <w:sz w:val="28"/>
          <w:szCs w:val="28"/>
        </w:rPr>
        <w:t xml:space="preserve">з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артал 2019 года среднее </w:t>
      </w:r>
      <w:r>
        <w:rPr>
          <w:sz w:val="28"/>
          <w:szCs w:val="28"/>
        </w:rPr>
        <w:t xml:space="preserve">количество вакантных ставок составило 19,5 единиц с квартальным ФОТ – 641,1 </w:t>
      </w:r>
      <w:r>
        <w:rPr>
          <w:iCs/>
          <w:sz w:val="28"/>
          <w:szCs w:val="28"/>
        </w:rPr>
        <w:t>тыс. руб. (с учетом</w:t>
      </w:r>
      <w:r>
        <w:rPr>
          <w:sz w:val="28"/>
          <w:szCs w:val="28"/>
        </w:rPr>
        <w:t xml:space="preserve"> страховых взносов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01.2019 дебиторская задолженность Учреждения составила в общей сумме 226,8 тыс. руб., кредиторская задолженность – 12,9 тыс. руб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18 по 31.03.2019 установлены нарушения на общую сумму 1 020,2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, предписание для устранения нарушений и принятия мер по усилению контроля в сфере закупок товаров, работ, услу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5:00Z</dcterms:created>
  <dc:creator>voa</dc:creator>
  <dc:description/>
  <cp:keywords/>
  <dc:language>en-US</dc:language>
  <cp:lastModifiedBy>Шурыгина Елена Юрьевна</cp:lastModifiedBy>
  <cp:lastPrinted>2019-10-16T09:44:00Z</cp:lastPrinted>
  <dcterms:modified xsi:type="dcterms:W3CDTF">2019-10-16T05:45:00Z</dcterms:modified>
  <cp:revision>3</cp:revision>
  <dc:subject/>
  <dc:title>МЭРИЯ ГОРОДСКОГО ОКРУГА ТОЛЬЯТТИ</dc:title>
</cp:coreProperties>
</file>