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. Тольятти                                                                                                            13 декабря 2012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 xml:space="preserve">: постановление мэрии городского округа Тольятти  от 19.10.2012г. № 2922-п/1  «Об условиях приватизации нежилого помещения, расположенного по адресу: Самарская область, г. Тольятти, Центральный район, ул.Лесная, д.52, на аукционе (площадь 172,1 кв.м)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 Голосов В.С. – и.о руководителя управления организации муниципальных торгов мэрии городского округа Тольят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нежилое помещение, расположенное по адресу: Самарская область, г.Тольятти, Центральный район, ул. Лесная, д.52, площадью 172,1 кв.м (этаж 1, номера на поэтажном плане 1 этаж поз. №№ 10, 11, 12, 13, 14, 14а, 15, 15а, 16, 17, 18, 19, 20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ЗАО «ПИК и Н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sz w:val="24"/>
          <w:szCs w:val="24"/>
        </w:rPr>
      </w:pPr>
      <w:r>
        <w:rPr>
          <w:sz w:val="24"/>
          <w:szCs w:val="24"/>
        </w:rPr>
        <w:t>Савинов Альберт Юрьевич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sz w:val="24"/>
          <w:szCs w:val="24"/>
        </w:rPr>
        <w:t>Аникин Олег Анатольевич;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илин Андрей Александрович;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sz w:val="24"/>
          <w:szCs w:val="24"/>
        </w:rPr>
        <w:t>Казаков Виктор Васильевич.</w:t>
      </w:r>
      <w:r>
        <w:rPr>
          <w:b/>
          <w:sz w:val="24"/>
          <w:szCs w:val="24"/>
        </w:rPr>
        <w:t xml:space="preserve"> </w:t>
      </w:r>
    </w:p>
    <w:p>
      <w:pPr>
        <w:pStyle w:val="2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 аукциона Хачатурян Виген Эдуардович на аукцион, назначенный на 10.00 13.12.2012 г., не явил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аукциона: </w:t>
      </w:r>
      <w:r>
        <w:rPr>
          <w:sz w:val="24"/>
          <w:szCs w:val="24"/>
        </w:rPr>
        <w:t>3 733 051 (Три миллиона семьсот тридцать три тысячи пятьдесят один) рубль, без учета НД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, предложенная победителем аукциона</w:t>
      </w:r>
      <w:r>
        <w:rPr>
          <w:sz w:val="24"/>
          <w:szCs w:val="24"/>
        </w:rPr>
        <w:t>: 3 733 051 (Три миллиона семьсот тридцать три тысячи пятьдесят один) рубль,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Цена продажи составляет</w:t>
      </w:r>
      <w:r>
        <w:rPr>
          <w:sz w:val="24"/>
          <w:szCs w:val="24"/>
        </w:rPr>
        <w:t>: 4 405 000 руб. 18 коп. (Четыре миллиона четыреста пять тысяч рублей 18 копеек), в том числе НДС 671 949 руб. 18 коп. (Шестьсот семьдесят одна тысяча девятьсот сорок девять рублей 18 копеек).</w:t>
      </w:r>
    </w:p>
    <w:p>
      <w:pPr>
        <w:pStyle w:val="Style15"/>
        <w:spacing w:lineRule="auto" w:line="276"/>
        <w:ind w:left="0"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бедитель аукциона: </w:t>
      </w:r>
      <w:r>
        <w:rPr>
          <w:sz w:val="24"/>
          <w:szCs w:val="24"/>
        </w:rPr>
        <w:t>Данилин Андрей Александрович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руководителя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ии городского округа Тольятти</w:t>
        <w:tab/>
        <w:t xml:space="preserve">            _______________               В.С.Гол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кционист:                                                            ________________             С.Е.Беля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аукциона:     </w:t>
        <w:tab/>
        <w:tab/>
        <w:tab/>
        <w:tab/>
        <w:t xml:space="preserve"> ______</w:t>
      </w:r>
      <w:r>
        <w:rPr>
          <w:sz w:val="24"/>
          <w:szCs w:val="24"/>
        </w:rPr>
        <w:t>__________</w:t>
        <w:tab/>
        <w:t xml:space="preserve">         </w:t>
      </w:r>
      <w:r>
        <w:rPr>
          <w:b/>
          <w:sz w:val="24"/>
          <w:szCs w:val="24"/>
        </w:rPr>
        <w:t>А.А.Данилин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4:00Z</dcterms:created>
  <dc:creator>Ирина</dc:creator>
  <dc:description/>
  <cp:keywords/>
  <dc:language>en-US</dc:language>
  <cp:lastModifiedBy>Ирина</cp:lastModifiedBy>
  <cp:lastPrinted>2012-12-13T10:16:00Z</cp:lastPrinted>
  <dcterms:modified xsi:type="dcterms:W3CDTF">2012-12-13T06:17:00Z</dcterms:modified>
  <cp:revision>7</cp:revision>
  <dc:subject/>
  <dc:title/>
</cp:coreProperties>
</file>