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 в  постановление администрации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округа Тольятти от 26.12.2018 № 3883-п/1 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Административного регламента предоставления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й услуги «Предоставление информации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 объектах недвижимого имущества, находящихся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>в муниципальной собственности и  предназначенных для сдачи в аренду»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 муниципального правового акта в соответствие с требованиями действующего законодательства Российской Федерац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городского округа Тольятти, </w:t>
      </w:r>
      <w:r>
        <w:rPr>
          <w:color w:val="000000"/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eastAsia="ar-SA"/>
        </w:rPr>
        <w:t>Административный 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для сдачи в аренду»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  <w:lang w:eastAsia="ar-SA"/>
        </w:rPr>
        <w:t xml:space="preserve"> постановлением администрации городского округа Тольятти от  26.12.2018 № 3883-п/1 (далее – Административный регламент),  (газета «Городские ведомости</w:t>
      </w:r>
      <w:r>
        <w:rPr>
          <w:sz w:val="28"/>
          <w:szCs w:val="28"/>
          <w:lang w:eastAsia="ar-SA"/>
        </w:rPr>
        <w:t>»,  2018, 28 декабря; 2022, 29 ноября</w:t>
      </w:r>
      <w:r>
        <w:rPr>
          <w:color w:val="000000"/>
          <w:sz w:val="28"/>
          <w:szCs w:val="28"/>
          <w:lang w:eastAsia="ar-SA"/>
        </w:rPr>
        <w:t>), 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Абзац второй подпункта 2.2.2 пункта 2.2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явителями при предоставлении услуги в электронном виде,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Региональном портале государственных услуг Самарской области (gosuslugi.samregion.ru) (далее – РПГУ). Условия регистрации в ЕСИА размещены на ЕПГУ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пункте 2.4 Административно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lang w:eastAsia="ar-SA"/>
        </w:rPr>
        <w:t>В абзаце третьем подпункта 2.4.1 слова «понедельник – пятница - с 8.00 до 17.00 (перерыв с 12.00 до 13.00)» заменить словами «понедельник – четверг - с 8.00 до 17.00, пятница - с 8.00 до 16.00 (перерыв с 12.00 до 12.48)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2.2.Подпункт 2.4.2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г. Тольятти, ул. Советская, д. 51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г. Тольятти, ул. Мира, 8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ртале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участвующие в обеспечении предоставления муниципальной услуги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 - многофункциональные центры предоставления государственных и муниципальных услуг на территории Самарской области (далее - МФЦ по С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МФЦ по СО и графике работы можно получить на портале Самарской области «Мои документы» в информационно-телекоммуникационной сети Интернет: http://mfc63.samregion.ru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Пункт 2.6.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6. Срок предоставления муниципальной услуги составляет  10 рабочих дней со дня, следующего за днем регистрации заявле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ок исправления опечаток и ошибок в выданных в результате предоставления муниципальной услуги документах составляет  10 рабочих дней со дня, следующего за днем обращения заявите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  кодекса Российской Федера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 В пункте 2.8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Абзац третий, четвертый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 получении администрацией </w:t>
      </w:r>
      <w:r>
        <w:rPr>
          <w:iCs/>
          <w:sz w:val="28"/>
          <w:szCs w:val="28"/>
        </w:rPr>
        <w:t>(департаментом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х дубликатов документов, направленных заявителем вместе с заявлением о предоставлении муниципальной услуги, администрация (департамент) 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 размещенные в личном кабин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2.</w:t>
      </w:r>
      <w:r>
        <w:rPr>
          <w:sz w:val="28"/>
          <w:szCs w:val="28"/>
          <w:lang w:eastAsia="ar-SA"/>
        </w:rPr>
        <w:t xml:space="preserve"> В пункте 3 таблицы  слова «МВД России» заменить словами «МВД России/ФМС России &lt;*&gt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2. Таблицу   дополнить сноской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&lt;*&gt; ФМС России являлось организацией, уполномоченной выдавать паспорта гражданина Российской Федерации до упразднения Указом Президента Российской Федерации  от 05.04.2016 №15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Абзац третий подпункта 2.10.1 пункта 2.10 Административного регламента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3  Административного регламента слова «превышение установленных нормативных сроков» заменить словами «соответствие установленным нормативным срок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2.1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пятый подпункта 2.1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2) при обращении в информационно-телекоммуникационной сети Интернет посредством ЕПГУ или Р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2. Подпункт 2.1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14.2. Форма предоставления результат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утем выдачи в Департаменте, МФЦ или путем направления в адрес заявителя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утем переноса электронного документа на электронный носитель заявителя при личном обращении заявителя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утем размещения электронного документа в личном кабинете заявителя на ЕПГУ или РПГУ. При обращении заявителя посредством ЕПГУ или РПГУ результат 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предоставлении муниципальной услуги по экстерриториальному принципу - в форме электронного документа (электронного образа документа), заверенного уполномоченным должностным лицом и размещенного в едином региональном хранил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В пункте 2.16 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1.  Подпункт 2.16.1 пунк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.16.1. </w:t>
      </w:r>
      <w:r>
        <w:rPr>
          <w:sz w:val="28"/>
          <w:szCs w:val="28"/>
          <w:lang w:eastAsia="ar-SA"/>
        </w:rPr>
        <w:t>Информирование осуществляется в форме устных консультаций при личном обращении заявителя в Департамент,  МФЦ, 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епартамента и МФЦ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2. Абзац первый подпункта 2.16.1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«2.16.12. </w:t>
      </w:r>
      <w:r>
        <w:rPr>
          <w:sz w:val="28"/>
          <w:szCs w:val="28"/>
          <w:lang w:eastAsia="ar-SA"/>
        </w:rPr>
        <w:t xml:space="preserve">В помещениях Департамента, МФЦ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 на портале Самарской области «Мои документы» размещается следующая информация: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Подпункт 2.16.1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13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дготовку информации о порядке предоставления услуги, подлежащую размещению </w:t>
      </w:r>
      <w:r>
        <w:rPr>
          <w:color w:val="000000"/>
          <w:sz w:val="28"/>
          <w:szCs w:val="28"/>
        </w:rPr>
        <w:t>в помещениях Департамента, МФЦ, на информационных стендах в местах предоставления муниципальной услуги</w:t>
      </w:r>
      <w:r>
        <w:rPr>
          <w:sz w:val="28"/>
          <w:szCs w:val="28"/>
        </w:rPr>
        <w:t xml:space="preserve">, в информационно-телекоммуникационной сети «Интернет» на официальном портале Администрации, осуществляют специалисты отдела оформления прав пользования муниципальным имуществом Департамент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</w:t>
      </w:r>
      <w:r>
        <w:rPr/>
        <w:t xml:space="preserve"> </w:t>
      </w:r>
      <w:r>
        <w:rPr>
          <w:sz w:val="28"/>
          <w:szCs w:val="28"/>
        </w:rPr>
        <w:t>Подпункт 2.16.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6.15.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сть за обновление и актуализацию информации о предоставлении муниципальной услуги несет Департамент. Ответственность за своевременное размещение актуальной информации в помещениях Департамента, на информационных  стендах в Департаменте,  на официальном портале администрации несет Департамент; ответственность за размещение актуальной информации  в помещениях МФЦ, на информационных стендах в МФЦ, на портале Самарской области «Мои документы» несут сотрудники МФЦ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9. В пункте 3.2 Административного регламента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9.1. Подпункт 3.2.1.5 подпункта 3.2.1  дополнить абзацами третьим, четвертым следующего 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Документы, необходимые для предоставления муниципальной услуги, направленные заявителем посредством ЕПГУ, РПГУ принимаются в работу не позднее  1 рабочего дня, следующего за днем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2. Подпункт 3.2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3.2.2. Прием, проверка и регистрация заявления и пакета документов, необходимых для предоставления муниципальной услуги, в случае обращения заявителя в МФЦ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1. Основанием для начала административной процедуры является личное обращение заявителя (или его полномочного представителя)  в  МФЦ для получения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2. Выполнение административной процедуры осуществляет сотрудник МФЦ, ответственный за прием и регистрацию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трудник МФЦ, ответственный за прием и регистрацию документов, устанавливает предмет обращения, 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3.2.2.4. Сотрудник МФЦ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и документов написаны разборчиво, наименования юридических лиц без сокращения, с указанием мест их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не исполнены карандаш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 предоставления документов, соответствует требованиям, установленным административным регламентом (оригинал). В случае необходимости  предоставления копии документа и отсутствия ее у заявителя, сотрудник МФЦ, ответственный за прием и регистрацию документов, осуществляет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42" w:leader="none"/>
        </w:tabs>
        <w:ind w:left="0" w:firstLine="709"/>
        <w:rPr/>
      </w:pPr>
      <w:r>
        <w:rPr>
          <w:sz w:val="28"/>
          <w:szCs w:val="28"/>
        </w:rPr>
        <w:t>3.2.2.5. В случае выявления оснований для отказа в приеме документов, предусмотренных пунктом 2.9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42" w:leader="none"/>
        </w:tabs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В случае требования заявителя предоставить письменный отказ в приеме документов на получение муниципальной услуги сотрудник МФЦ оформляет мотивированный отказ в приеме документов с указанием оснований, указанных в пункте 2.9 настоящего  Административного регламента. Мотивированный отказ в приеме документов направляется заявителю в течение 5 рабочих дней со дня, следующего за днем обращения, по адресу, указанному в заявлении, либо выдается на руки при личном обращении заявителя в МФЦ (по желанию заявителя)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2.6. В случае отсутствия у заявителя оформленного заявления на предоставление услуги сотрудник МФЦ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7. Сотрудник МФЦ, ответственный за прием и регистрацию документов, осуществляет ввод информации в государственную информационную систему Самарской области "Система многофункциональных центров предоставления государственных и муниципальных услуг" (далее – Электронный журнал) с указанием следующих све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, номера и даты выдачи документа, удостоверяющего ли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 представителя, если заявление подается не лично зая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ации, адреса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ов телефон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8. Сотрудник МФЦ, ответственный за прием и регистрацию документов, регистрирует заявление на предоставление услуги и прилагаемые к нему документы в Электронном журнале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3.2.2.9. Сотрудник МФЦ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а и номер регистрации заявления  и документов в Электронном журна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отрудника МФЦ, принявшего докумен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очный телефон МФЦ, по которому заявитель может уточнить ход  предоставления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0. Сотрудник МФЦ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3.2.2.11. Сотрудник МФЦ, ответственный за прием и регистрацию документов, выдает первый экземпляр  заявления-расписки заявителю. Второй экземпляр заявления-расписки хранится в МФЦ. 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2. Сотрудник МФЦ, ответственный за прием и регистрацию документов, передает документы сотруднику МФЦ, ответственному за отправку документов с отметкой в Электронном журнале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3. Результатом выполнения административной процедуры является зарегистрированное в МФЦ заявление на предоставление муниципальной услуги с приложенным пакетом документов, необходимых для предоставления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14.  Срок выполнения административной процедуры составляет не более 3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pacing w:val="-1"/>
          <w:sz w:val="28"/>
          <w:szCs w:val="28"/>
        </w:rPr>
        <w:t>3.2.2.15. Передача заявления и документов, необходимых для предоставления муниципальной услуги, в Департамент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3.2.2.16. Основанием для начала административной процедуры является поступление зарегистрированного заявления и  документов, необходимых для предоставления муниципальной услуги, сотруднику МФЦ, ответственному за отправку документов.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17. Выполнение административной процедуры осуществляет сотрудник МФЦ, ответственный за отправку документов, курьер МФЦ, специалист Департамента, ответственный за прием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18. Сотрудник МФЦ,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Департамент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19. Сотрудник МФЦ, ответственный за отправку документов, передает курьеру МФЦ документы, необходимые для предоставления муниципальной услуги, для доставки в Департамент, с реестром передачи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20. Курьер МФЦ передает документы, необходимые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реестр передачи документов, специалисту Департамента, ответственного за прием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 xml:space="preserve">Специалист Департамента, ответственный за прием документов,  ставит отметку в реестре передачи документов и возвращает реестр передачи документов курьеру МФЦ. Поступившее заявление регистрируется в СЭД «Дело». 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2.2.21. Курьер МФЦ доставляет реестр передачи документов в МФЦ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2. Реестр передачи документов с отметками о принятии документов Департаментом хранятся в МФЦ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2.2.23. Результатом выполнения административной процедуры является передача в Департамент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4. Срок выполнения административной процедуры составляет не более 2 рабочих дней, следующих за днем приема заявления и документов, необходимых для предоставления муниципальной услуги.»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9.3. Подпункт 3.2.3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/>
      </w:pPr>
      <w:r>
        <w:rPr>
          <w:sz w:val="28"/>
          <w:szCs w:val="28"/>
        </w:rPr>
        <w:t>«3.2.3. Прием, проверка и регистрация заявления и пакета документов, необходимых для предоставления муниципальной услуги, в случае обращения заявителя в МФЦ  по СО при п</w:t>
      </w:r>
      <w:r>
        <w:rPr>
          <w:bCs w:val="false"/>
          <w:sz w:val="28"/>
          <w:szCs w:val="28"/>
        </w:rPr>
        <w:t>редоставлении муниципальной услуги по экстерриториальному  принципу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2.3.1. </w:t>
      </w: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с заявлением и пакетом документов в МФЦ по  СО для получ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2. Выполнение административной процедуры осуществляет сотрудник МФЦ по СО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Сотрудник МФЦ: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нимает от заявителя заявление и документы, представленные заявителем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сканирование документов личного хранения, представленных заявителем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течение 3 рабочих дней, следующих за днем  приема заявления и документов с использованием информационно-телекоммуникационных технологий,  направляет  электронные документы и (или) электронные образы документов, заверенные электронной подписью в установленном порядке, в Администрацию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4. Администрация  при предоставлении муниципальной услуги по экстерриториальному  принципу не вправе  требовать от заявителя или МФЦ представления документов на бумажных носителях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5. В случае если муниципальная услуга не предоставляется на базе МФЦ, в который обратился заявитель,  МФЦ в порядке, определенном Правительством Самарской области, оказывает содействие заявителю в направлении им  заявления о предоставлении муниципальной услуги, электронных документов и (или) электронных образов документов, в том числе 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3.6. Электронные документы и заверенные электронной подписью в установленном порядке электронные образы документов не позднее рабочего дня, следующего за днем подачи заявления и документов, размещаются в едином региональном хранилище  при выполнении МФЦ  действий, указанных в частях 3,5 статьи 3 Закона Самарской области от 03.10.2014 № 89-ГД «О предоставлении в Самарской области государственных и муниципальных услуг по экстерриториальному принципу», с письменного согласия заявителя.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7. Письменное согласие заявителя на размещение в едином  региональном  хранилище электронных документов и (или) электронных образов документов оформляется сотрудником  МФЦ при обращении заявителя в  МФЦ с заявлением о предоставлении муниципальной услуги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8. При обращении заявителя в МФЦ с заявлением о предоставлении муниципальной услуги отметка о согласии (несогласии) заявителя на размещение в едином региональном хранилище электронных документов и (или) электронных образов документов проставляется сотрудником МФЦ в заявлении-расписке на предоставлении услуги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. В пункте 3.4 Административного регламента: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.1. Подпункты 3.4.1.9, 3.4.1.10, 3.4.1.11  подпункта 3.4.1 признать утратившими силу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.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ункт  3.4.2.2  подпункта 3.4.2 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2.2. Выполнение административной процедуры осуществляют сотрудник МФЦ, ответственный за отправку документов, сотрудник МФЦ, ответственный за выдачу документов, курьер МФЦ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.3. Подпункт  3.4.2.3  подпункта 3.4.2 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2.3. В течение одного рабочего дня, следующего за днем получения информации о готовности результата муниципальной услуги из Департамента, курьер МФЦ передает документы из канцелярии Департамента в соответствии с реестром передачи документов  сотруднику МФЦ, ответственному за отправку документов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.4. Подпункт  3.4.2.4  подпункта 3.4.2 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4.2.4. Сотрудник МФЦ, ответственный за отправку документов, в течение 1 рабочего дня, следующего за днем  получения документов,  производит отметку о получении результата муниципальной услуги в Электронном журнале и передает документы сотруднику МФЦ, ответственному за выдачу документов.»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0.5.</w:t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bCs/>
          <w:sz w:val="28"/>
          <w:szCs w:val="28"/>
          <w:lang w:eastAsia="ru-RU"/>
        </w:rPr>
        <w:t xml:space="preserve">одпунктах 3.4.2.6, 3.4.2.7, 3.4.2.9  подпункта 3.4.2  </w:t>
      </w:r>
      <w:r>
        <w:rPr>
          <w:sz w:val="28"/>
          <w:szCs w:val="28"/>
        </w:rPr>
        <w:t>слова «прием и регистрацию» заменить словом «выдач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В пункте 5.1 Административного регламента 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1. Пункт 5.1 изложить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1.Общие требования к порядку подачи жалобы, формы и способы направления жалобы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1.2. В абзаце первом подпункта 5.1.3 слова «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 Абзац первый подпункта 5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Содержание жалобы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ФЦ, работников МФЦ, а также организаций, привлекаемых к реализации функций МФЦ, или их работников в ходе предоставления муниципальной услуги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Пункт 5.6 Административного регламента изложить в следующе</w:t>
        <w:tab/>
        <w:t>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Результат рассмотрения жалоб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 xml:space="preserve">опубликовать настоящее постановление в газете «Городские ведомости» и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информации об объектах недвижимого имущества, находящихся в муниципальной собственности и  предназначенных для сдачи в аренду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Контроль за исполнением настоящего постановления возложить на  заместителя главы городского округа  по имуществу </w:t>
      </w:r>
      <w:r>
        <w:rPr>
          <w:sz w:val="28"/>
          <w:szCs w:val="28"/>
        </w:rPr>
        <w:t>и градо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3:00Z</dcterms:created>
  <dc:creator>пользователь</dc:creator>
  <dc:description/>
  <dc:language>en-US</dc:language>
  <cp:lastModifiedBy>user</cp:lastModifiedBy>
  <cp:lastPrinted>2023-08-18T14:43:00Z</cp:lastPrinted>
  <dcterms:modified xsi:type="dcterms:W3CDTF">2023-09-04T12:53:00Z</dcterms:modified>
  <cp:revision>2</cp:revision>
  <dc:subject/>
  <dc:title/>
</cp:coreProperties>
</file>