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24 декабря 2012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/>
      </w:pPr>
      <w:r>
        <w:rPr>
          <w:b/>
        </w:rPr>
        <w:t>Основание продажи</w:t>
      </w:r>
      <w:r>
        <w:rPr/>
        <w:t>: постановление мэрии городского округа Тольятти  от 30.10.2012г. № 3050-п/1  «Об условиях приватизации нежилого помещения, расположенного по адресу: Самарская область, г. Тольятти, Центральный район, бульвар 50 Лет Октября, д. 26, на аукционе (площадь 75,40 кв.м)».</w:t>
      </w:r>
    </w:p>
    <w:p>
      <w:pPr>
        <w:pStyle w:val="22"/>
        <w:rPr/>
      </w:pPr>
      <w:r>
        <w:rPr>
          <w:b/>
        </w:rPr>
        <w:t xml:space="preserve">Продавец: </w:t>
      </w:r>
      <w:r>
        <w:rPr/>
        <w:t>Мэрия городского округа Тольят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>нежилое помещение, расположенное по адресу: Самарская область, г. Тольятти, Центральный район, бульвар 50 Лет Октября, д. 26, общей площадью 75,40 кв.м, а именн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35,40 кв.м (1 этаж комнаты №№ 11,12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40,00 кв.м (1 этаж комнаты №№ 1, 2, 3,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ринов Сергей Викторови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  аукциона Геличук А.А. на аукцион, назначенный на 24.12.2012 г.  на 9 час. 00 мин., не яви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</w:t>
      </w:r>
      <w:r>
        <w:rPr>
          <w:b/>
          <w:sz w:val="24"/>
        </w:rPr>
        <w:t>аукцион</w:t>
      </w:r>
      <w:r>
        <w:rPr>
          <w:sz w:val="24"/>
        </w:rPr>
        <w:t xml:space="preserve"> по продаже нежилого помещения, расположенного по адресу: Самарская область, г. Тольятти, Центральный район, бульвар 50 Лет Октября, д. 26, общей площадью 75,40 кв.м, а именн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35,40 кв.м (1 этаж комнаты №№ 11,12а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40,00 кв.м (1 этаж комнаты №№ 1, 2, 3,9), </w:t>
      </w:r>
      <w:r>
        <w:rPr>
          <w:b/>
          <w:sz w:val="24"/>
        </w:rPr>
        <w:t>признается несостоявшим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4:00Z</dcterms:created>
  <dc:creator>Дроботов А.А.</dc:creator>
  <dc:description/>
  <dc:language>en-US</dc:language>
  <cp:lastModifiedBy>Дроботов А.А.</cp:lastModifiedBy>
  <cp:lastPrinted>2012-12-24T11:13:00Z</cp:lastPrinted>
  <dcterms:modified xsi:type="dcterms:W3CDTF">2012-12-24T08:14:00Z</dcterms:modified>
  <cp:revision>27</cp:revision>
  <dc:subject/>
  <dc:title>П Р О Т О К О Л</dc:title>
</cp:coreProperties>
</file>