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17.01.2013 г. Хачатуряну Вигену Эдуардовичу отказано в допуске к участию в аукционе  по продаже нежилого помещения, расположенного по адресу:  </w:t>
      </w:r>
      <w:r>
        <w:rPr>
          <w:sz w:val="28"/>
          <w:szCs w:val="28"/>
        </w:rPr>
        <w:t>Самарская область, г. Тольятти, Автозаводский район, проспект Московский, д. 29, площадью 93,3 кв.м (этаж цокольный, этаж № 1, этаж № 1, номера на поэтажном плане цокольный этаж № 1: №№ 1, 16, 16а, 19, 20, 21, 22; этаж № 1: № 2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147 457 руб. 60 коп. (Сто сорок семь тысяч четыреста пятьдесят семь рублей 60 копеек)</w:t>
      </w:r>
      <w:r>
        <w:rPr>
          <w:sz w:val="28"/>
        </w:rPr>
        <w:t xml:space="preserve">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5.01.2013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3:00Z</dcterms:created>
  <dc:creator>Буржанова</dc:creator>
  <dc:description/>
  <dc:language>en-US</dc:language>
  <cp:lastModifiedBy>user</cp:lastModifiedBy>
  <cp:lastPrinted>2012-09-06T09:37:00Z</cp:lastPrinted>
  <dcterms:modified xsi:type="dcterms:W3CDTF">2013-01-16T11:23:00Z</dcterms:modified>
  <cp:revision>2</cp:revision>
  <dc:subject/>
  <dc:title/>
</cp:coreProperties>
</file>