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. Тольятти                                                                                                            18 января 2013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Основание продажи</w:t>
      </w:r>
      <w:r>
        <w:rPr>
          <w:sz w:val="24"/>
          <w:szCs w:val="24"/>
        </w:rPr>
        <w:t>: постановление мэрии городского округа Тольятти  от 19.11.2012г. № 3215-п/1  «Об условиях приватизации нежилого помещения, расположенного по адресу: Самарская область, г. Тольятти, Автозаводский  район, ул.Юбилейная, д. 2, на аукционе (площадь 196,1 кв.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Беляева С.Е. – главный специалист  отдела  организации  продаж  управления организации муниципальных торгов мэрии городского округа Тольятти – аукциони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нежилое помещение, расположенное по адресу: Самарская область, г. Тольятти, Автозаводский  район, ул.Юбилейная, д. 2, площадью 196,1 кв.м (этаж 1, номера на поэтажном плане этаж № 1 поз. 19, 20, 21, 22, 23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05.05.2012 г. № 8860/а, заключенного с ООО «Департамент жилищно-коммунального хозяйства» на срок с 10.05.2012 г. по 09.04.2013 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4"/>
          <w:szCs w:val="24"/>
        </w:rPr>
        <w:t>Войнов Юрий Александ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ООО «Департамент ЖКХ г.Тольят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заков Виктор Васильевич.</w:t>
      </w:r>
    </w:p>
    <w:p>
      <w:pPr>
        <w:pStyle w:val="2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частника аукциона ООО «Департамент ЖКХ» на аукцион, назначенный на 9.00 18.01.2013 г., не явил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аукциона: </w:t>
      </w:r>
      <w:r>
        <w:rPr>
          <w:sz w:val="24"/>
          <w:szCs w:val="24"/>
        </w:rPr>
        <w:t>2 609 739 (Два миллиона шестьсот девять тысяч семьсот тридцать девять) рублей,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Цена, предложенная победителем аукциона</w:t>
      </w:r>
      <w:r>
        <w:rPr>
          <w:sz w:val="24"/>
          <w:szCs w:val="24"/>
        </w:rPr>
        <w:t>: 2 609 739 (Два миллиона шестьсот девять тысяч семьсот тридцать девять) рублей, без учета НД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а продажи составляет</w:t>
      </w:r>
      <w:r>
        <w:rPr>
          <w:sz w:val="24"/>
          <w:szCs w:val="24"/>
        </w:rPr>
        <w:t>: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7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2 руб. 02 коп. (Три миллиона семьдесят девять тысяч четыреста девяносто два рубля 02 копейки), в том числе НДС 469 753 руб. 02 коп. (Четыреста шестьдесят девять тысяч семьсот пятьдесят три рубля 02 копейки)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бедитель аукциона: </w:t>
      </w:r>
      <w:r>
        <w:rPr>
          <w:sz w:val="24"/>
          <w:szCs w:val="24"/>
        </w:rPr>
        <w:t>ООО «Департамент ЖКХ г.Тольят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укционист:                                                           ________________             С.Е.Беля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бедитель аукциона:                                          ______</w:t>
      </w:r>
      <w:r>
        <w:rPr>
          <w:sz w:val="24"/>
          <w:szCs w:val="24"/>
        </w:rPr>
        <w:t>__________</w:t>
        <w:tab/>
        <w:t xml:space="preserve">        </w:t>
      </w:r>
      <w:r>
        <w:rPr>
          <w:b/>
          <w:sz w:val="24"/>
          <w:szCs w:val="24"/>
        </w:rPr>
        <w:t>В.А.Лебеде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ОО   «Департамент ЖКХ г.Тольятти»</w:t>
      </w:r>
      <w:r>
        <w:rPr>
          <w:sz w:val="24"/>
          <w:szCs w:val="24"/>
        </w:rPr>
        <w:t xml:space="preserve">     </w:t>
        <w:tab/>
        <w:t xml:space="preserve">    </w:t>
        <w:tab/>
        <w:t xml:space="preserve">  </w:t>
        <w:tab/>
        <w:t xml:space="preserve">           (по доверенности №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от 15.01.2013г.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1:00Z</dcterms:created>
  <dc:creator>Ирина</dc:creator>
  <dc:description/>
  <cp:keywords/>
  <dc:language>en-US</dc:language>
  <cp:lastModifiedBy>Ирина</cp:lastModifiedBy>
  <cp:lastPrinted>2013-01-18T09:19:00Z</cp:lastPrinted>
  <dcterms:modified xsi:type="dcterms:W3CDTF">2013-01-18T05:23:00Z</dcterms:modified>
  <cp:revision>9</cp:revision>
  <dc:subject/>
  <dc:title/>
</cp:coreProperties>
</file>