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42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</w:t>
      </w:r>
    </w:p>
    <w:p>
      <w:pPr>
        <w:pStyle w:val="Normal"/>
        <w:suppressAutoHyphens w:val="true"/>
        <w:ind w:right="42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зменений в постановление мэрии городского </w:t>
      </w:r>
    </w:p>
    <w:p>
      <w:pPr>
        <w:pStyle w:val="Normal"/>
        <w:suppressAutoHyphens w:val="true"/>
        <w:ind w:right="42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круга Тольятти от 12.09.2013 № 2842-п/1 </w:t>
      </w:r>
    </w:p>
    <w:p>
      <w:pPr>
        <w:pStyle w:val="Normal"/>
        <w:suppressAutoHyphens w:val="true"/>
        <w:ind w:right="42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Об утверждении Административного регламента </w:t>
      </w:r>
    </w:p>
    <w:p>
      <w:pPr>
        <w:pStyle w:val="Normal"/>
        <w:suppressAutoHyphens w:val="true"/>
        <w:ind w:right="42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оставления  муниципальной услуги «Предоставление</w:t>
      </w:r>
    </w:p>
    <w:p>
      <w:pPr>
        <w:pStyle w:val="Normal"/>
        <w:suppressAutoHyphens w:val="true"/>
        <w:ind w:right="42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ктов муниципального имущества</w:t>
      </w:r>
    </w:p>
    <w:p>
      <w:pPr>
        <w:pStyle w:val="Normal"/>
        <w:suppressAutoHyphens w:val="true"/>
        <w:ind w:right="42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ородского округа Тольятти в безвозмездное пользование»</w:t>
      </w:r>
    </w:p>
    <w:p>
      <w:pPr>
        <w:pStyle w:val="Normal"/>
        <w:suppressAutoHyphens w:val="true"/>
        <w:ind w:right="42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42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го  правового  акта в соответствие с требованиями действующего законодательства Российской Федерации, руководствуясь Уставом городского округа Тольятти, </w:t>
      </w:r>
      <w:r>
        <w:rPr>
          <w:sz w:val="28"/>
          <w:szCs w:val="28"/>
          <w:lang w:eastAsia="ar-SA"/>
        </w:rPr>
        <w:t>администрация городского округа Тольятт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Внести в Административный </w:t>
      </w:r>
      <w:hyperlink r:id="rId2">
        <w:r>
          <w:rPr>
            <w:rStyle w:val="InternetLink"/>
            <w:sz w:val="28"/>
            <w:szCs w:val="28"/>
            <w:lang w:eastAsia="ar-SA"/>
          </w:rPr>
          <w:t>регламент</w:t>
        </w:r>
      </w:hyperlink>
      <w:r>
        <w:rPr>
          <w:sz w:val="28"/>
          <w:szCs w:val="28"/>
          <w:lang w:eastAsia="ar-SA"/>
        </w:rPr>
        <w:t xml:space="preserve"> предоставления муниципальной услуги «Предоставление объектов муниципального имущества городского округа Тольятти в безвозмездное пользование», утвержденный постановлением мэрии городского округа Тольятти от 12.09.2013 №2842-п/1 (далее – Административный регламент), (газета «Городские ведомости», 2013, 20 сентября; 2014, 11 апреля; 19 декабря;  2016, 23 августа; 2017, 13 января; 15 августа; 2019, 23 июля; 2022, 8 ноября), следующие изменения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В абзаце седьмом пункта 2.2. Административного регламента слова «на Едином портале государственных и муниципальных услуг (функций) (http://www.gosuslugi.ru) (далее - ЕПГУ) или Региональном портале государственных услуг Самарской области (gosuslugi.samregion.ru) (далее - РПГУ)» заменить словами «на Едином портале государственных и муниципальных услуг (функций) (https://www.gosuslugi.ru) (далее - ЕПГУ) и (или) Региональном портале государственных услуг Самарской области (https://gosuslugi.samregion.ru) (далее – РПГУ)»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В пункте 2.4 Административного регламента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2.1. Абзац пятый подпункта 2.4.1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Режим работы Департамента: понедельник – четверг - с 8.00 до 17.00 (перерыв с 12.00 до 12.48), пятница - с 8.00 до 16.00 (перерыв с 12.00 до 12.48), суббота, воскресенье – выходные дни.»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2. Абзацы шестой, седьмой, восьмой, девятый, десятый, одиннадцатый, двенадцатый подпункта 2.4.1 признать утратившими силу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1.2.3. Подпункт 2.4.2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4.2. Организация, уполномоченная на организацию предоставления муниципальной услуги по принципу «одного окна» - муниципальное автономное учреждение городского округа Тольятти «Многофункциональный центр предоставления государственных и муниципальных услуг» (далее – МФЦ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МФЦ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администрации МФЦ: 445010, Самарская обл., г. Тольятти, ул. Советская, д. 51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отделения МФЦ по Автозаводскому району: г. Тольятти, ул. Юбилейная, 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отделения МФЦ № 2 по Автозаводскому району: г. Тольятти, ул. Автостроителей, 5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отделения МФЦ по Центральному району: г. Тольятти, ул. Мира, 8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отделения МФЦ по Комсомольскому району: г. Тольятти, ул. Ярославская, 35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приемной МФЦ: 8(8482) 52-50-5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контактного центра МФЦ: 8(8482)51-21-21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портала Самарской области «Мои документы» в информационно-телекоммуникационной сети «Интернет»: http://mfc63.samregion.ru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 (e-mail): info@mfc63.ru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б адресах пунктов приема документов и о графике работы МФЦ можно получить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телефону контактного центра МФЦ: 8 (8482) 51-21-21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тделениях МФЦ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ортале Самарской области «Мои документы» в информационно-телекоммуникационной сети «Интернет»: http://mfc63.samregion.ru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и, участвующие в организации предоставления муниципальной услуги по экстерриториальному принципу, - многофункциональные центры предоставления государственных и муниципальных услуг на территории Самарской области (далее - МФЦ по С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ю об адресах пунктов приема документов МФЦ по СО и графике работы можно получить на портале Самарской области «Мои документы» в информационно-телекоммуникационной сети Интернет: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://mfc63.samregion.ru.»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4. Абзац шестой подпункта 2.4.3  признать утратившим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3. Пункт 2.6.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2.6.</w:t>
      </w:r>
      <w:r>
        <w:rPr>
          <w:bCs/>
          <w:sz w:val="28"/>
          <w:szCs w:val="28"/>
        </w:rPr>
        <w:t xml:space="preserve"> Срок предоставления муниципальной услуг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2.6.1. В случае предоставления муниципальной услуги без проведения торгов в соответствии с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частью 1 ст. 17.1</w:t>
        </w:r>
      </w:hyperlink>
      <w:r>
        <w:rPr>
          <w:bCs/>
          <w:sz w:val="28"/>
          <w:szCs w:val="28"/>
        </w:rPr>
        <w:t xml:space="preserve"> Федерального закона от 26.07.2006 N 135-ФЗ «О защите конкуренции»  срок рассмотрения заявления и принятия решения составляет 30 рабочих дней со дня, следующего за днем  </w:t>
      </w:r>
      <w:r>
        <w:rPr>
          <w:sz w:val="28"/>
          <w:szCs w:val="28"/>
          <w:lang w:eastAsia="ar-SA"/>
        </w:rPr>
        <w:t>регистрации заявления, в установленном порядке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2. Срок подготовки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запроса</w:t>
        </w:r>
      </w:hyperlink>
      <w:r>
        <w:rPr>
          <w:bCs/>
          <w:sz w:val="28"/>
          <w:szCs w:val="28"/>
        </w:rPr>
        <w:t xml:space="preserve"> на получение документов, необходимых для предоставления муниципальной услуги, направляемого в рамках межведомственного информационного взаимодействия  2 рабочих дней со дня,  следующего за днем регистрации заявл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3. Срок исправления опечаток и ошибок в выданных в результате предоставления муниципальной услуги документах составляет  10 рабочих дней  со дня, следующего за днем обращения заяв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6.4. Исчисление сроков, определенных настоящим административным регламентом, производится в соответствии с правилами главы 11 Гражданского   кодекса Российской Федерации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4.  В подпункте 2.8.1 пункта 2.8 Административного регламента 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4.1. В столбце седьмом пункта 6 таблицы слова «МВД России» заменить словами «МВД России/ФМС России &lt;***&gt;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4.2. Примечание  к таблице  дополнить абзацем седьмы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&lt;***&gt; ФМС России являлось организацией, уполномоченной выдавать паспорта гражданина Российской Федерации до упразднения Указом Президента Российской Федерации  от 05.04.2016 №156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4.3. Пункт  2.8 Административного регламента  дополнить подпунктом 2.8.3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.8.3. </w:t>
      </w:r>
      <w:r>
        <w:rPr>
          <w:sz w:val="28"/>
          <w:szCs w:val="28"/>
        </w:rPr>
        <w:t>В случае предоставления муниципальной услуги в МФЦ в рамках комплексного запроса заявление на получение муниципальной услуги составляется уполномоченным сотрудником МФЦ на основании комплексного запроса заявителя, подписывается уполномоченным сотрудником МФЦ и скрепляется печатью МФЦ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5. Абзац пятый пункта 2.9 Административного регламента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- отсутствие документов, необходимых для предоставления муниципальной услуги  в соответствии с пунктом 2.8.1 настоящего Административного регламента, обязанность по предоставлению которых возложена на заявителя;»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Абзац второй подпункта 2.10.1 пункта 2.10 Административного регламента признать утратившим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7. В пункте 2.12 Административного регламента слова «не более 30 минут, а с 01.01.2014 - не более 15 минут» заменить словами «не более 15 мину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8. В абзацах четвертом, пятом, шестом, седьмом, восьмом, девятом пункта 2.14 Административного регламента слово «превышение» заменить словом «соблюдение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9. В пункте 2.15 Административного регламен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9.1. Подпункт 2.15.2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15.2. Форма предоставления результата муниципальной услуг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 бумажном носителе - при личном обращении заявителя в Департамент, МФЦ, почтовым отправлени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форме электронных документов, подписанных усиленной квалифицированной электронной подпись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и личном обращении заявителя в Департамент - если иное не установлено федеральными законами, регулирующими правоотношения в установленной сфере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Департамент за документом на бумажном носителе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9.2. Абзацы пятый, шестой, седьмой  подпункта 2.15.3  признать утратившими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9.3. Дополнить подпунктом 2.15.4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.15.4. Заявитель вправе получить муниципальную услугу при однократном обращении в МФЦ с запросом о предоставлении нескольких (двух и более) государственных и (или) муниципальных услуг в рамках комплексного запрос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ФЦ осуществляет информирование заявителей о порядке предоставления государственных и (или) муниципальных услуг посредством комплексного запроса, в том числе предоставляет сведения об исчерпывающем перечне государственных и (или) муниципальных услуг, получение которых возможно в рамках комплексного запрос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услуг по комплексному запросу осуществляется в порядке, установленном статьей 15.1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10. В пункте 2.17  Административного регламен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0.1. Подпункт 2.17.1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17.1.  Информирование осуществляется в форме устных консультаций при личном обращении заявителя в Департамент,  МФЦ,  посредством телефонной связи,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Департамента и МФЦ, на информационных стендах в местах предоставления муниципальной услуги, в информационно-телекоммуникационной сети Интернет на официальном портале администрации, на портале Самарской области «Мои документы», а также на Едином портале государственных и муниципальных услуг (функций) (https://www.gosuslugi.ru) (далее - ЕПГУ) и (или) Региональном портале государственных услуг Самарской области (https://gosuslugi.samregion.ru) (далее – РПГУ)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10.2. Подпункт 2.17.3 дополнить абзацем пяты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-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10.3. Абзац первый подпункта  2.17.12 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.17.12. В помещениях Департамента, МФЦ, на информационных стендах в местах предоставления муниципальной услуги, в информационно-телекоммуникационной сети «Интернет» в разделе «Услуги» на официальном портале администрации,  на портале Самарской области «Мои документы» размещается следующая информация: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10.4. Подпункт 2.17.13 изложить в следующей редакции:</w:t>
      </w:r>
    </w:p>
    <w:p>
      <w:pPr>
        <w:pStyle w:val="Normal"/>
        <w:suppressAutoHyphens w:val="true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«2.17.13. </w:t>
      </w:r>
      <w:r>
        <w:rPr>
          <w:sz w:val="28"/>
          <w:szCs w:val="28"/>
        </w:rPr>
        <w:t xml:space="preserve">Подготовку информации о порядке предоставления услуги, подлежащую размещению </w:t>
      </w:r>
      <w:r>
        <w:rPr>
          <w:color w:val="000000"/>
          <w:sz w:val="28"/>
          <w:szCs w:val="28"/>
        </w:rPr>
        <w:t>в помещениях Департамента, МФЦ, на информационных стендах в местах предоставления муниципальной услуги</w:t>
      </w:r>
      <w:r>
        <w:rPr>
          <w:sz w:val="28"/>
          <w:szCs w:val="28"/>
        </w:rPr>
        <w:t xml:space="preserve">, в информационно-телекоммуникационной сети «Интернет» на официальном портале администрации, осуществляют специалисты отдела оформления прав пользования муниципальным имуществом Департамента.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10.5.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одпункт 2.17.1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2.17.15.</w:t>
      </w:r>
      <w:r>
        <w:rPr/>
        <w:t xml:space="preserve"> </w:t>
      </w:r>
      <w:r>
        <w:rPr>
          <w:sz w:val="28"/>
          <w:szCs w:val="28"/>
        </w:rPr>
        <w:t>Ответственность за обновление и актуализацию информации о предоставлении муниципальной услуги несет Департамент. Ответственность за своевременное размещение актуальной информации в помещениях Департамента, на информационных  стендах в Департаменте,  на официальном портале администрации несет Департамент; ответственность за размещение актуальной информации  в помещениях МФЦ, на информационных стендах в МФЦ, на портале Самарской области «Мои документы» несут сотрудники МФЦ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1.11. В подпункте 3.2.2  пункта 3.2 Административного регламен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11.1. Подпункт 3.2.2.3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3.2.2.3. Сотрудник МФЦ, ответственный за прием и регистрацию документов, проверяет заявление  на полноту и его соответствие сведениям и документам, принятым от заявителя, необходимым для предоставления муниципальной услуги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11.2. В  абзаце первом подпункта 3.2.2.5 слова «в течение 10 рабочих дней с момента обращения заявителя» заменить словами «в течение 5 рабочих дней со дня, следующего за днем</w:t>
      </w:r>
      <w:r>
        <w:rPr/>
        <w:t xml:space="preserve"> </w:t>
      </w:r>
      <w:r>
        <w:rPr>
          <w:sz w:val="28"/>
          <w:szCs w:val="28"/>
          <w:lang w:eastAsia="ar-SA"/>
        </w:rPr>
        <w:t>обращения заявителя»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1.11.3. </w:t>
      </w:r>
      <w:r>
        <w:rPr>
          <w:rFonts w:eastAsia="Calibri"/>
          <w:sz w:val="28"/>
          <w:szCs w:val="28"/>
          <w:lang w:eastAsia="en-US"/>
        </w:rPr>
        <w:t>Абзац второй подпункта 3.2.2.5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11.4. </w:t>
      </w:r>
      <w:r>
        <w:rPr>
          <w:sz w:val="28"/>
          <w:szCs w:val="28"/>
        </w:rPr>
        <w:t>Подпункт 3.2.2.7  признать утратившим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1.5. В абзаце седьмом подпункта 3.2.2.8 слова «на официальном интернет-сайте МФЦ» заменить словами «на портале Самарской области «Мои докумен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1.6. </w:t>
      </w:r>
      <w:r>
        <w:rPr>
          <w:sz w:val="28"/>
          <w:szCs w:val="28"/>
        </w:rPr>
        <w:t>В подпункте 3.2.2.10  слова «прилагается к заявлению» заменить словами «заявления-расписки хранится в МФ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1.7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sz w:val="28"/>
          <w:szCs w:val="28"/>
        </w:rPr>
        <w:t>Подпункт 3.2.2.11 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1.8. </w:t>
      </w:r>
      <w:r>
        <w:rPr>
          <w:sz w:val="28"/>
          <w:szCs w:val="28"/>
        </w:rPr>
        <w:t>В подпункте  3.2.2.12  слова «в канцелярию» заменить словами «сотруднику МФЦ, ответственному за отправку документ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1.9. В абзаце втором подпункта 3.2.2.14 слова «10 рабочих дней» заменить словами «5 рабочих дней со дня,   следующего за днем</w:t>
      </w:r>
      <w:r>
        <w:rPr/>
        <w:t xml:space="preserve"> </w:t>
      </w:r>
      <w:r>
        <w:rPr>
          <w:sz w:val="28"/>
          <w:szCs w:val="28"/>
          <w:lang w:eastAsia="ar-SA"/>
        </w:rPr>
        <w:t>обращения заявител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11.10. Дополнить подпунктом 3.2.2.15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.2.2.15.</w:t>
      </w:r>
      <w:r>
        <w:rPr/>
        <w:t xml:space="preserve"> </w:t>
      </w:r>
      <w:r>
        <w:rPr>
          <w:sz w:val="28"/>
          <w:szCs w:val="28"/>
          <w:lang w:eastAsia="ar-SA"/>
        </w:rPr>
        <w:t>При однократном обращении заявителя с комплексным запросом МФЦ организует предоставление заявителю двух и более государственных и (или) муниципальных услуг. Для обеспечения получения заявителем муниципальной услуги, указанной в комплексном запросе МФЦ действует в интересах заявителя без доверенности. Заявление, составленное на основании комплексного запроса, подписанное уполномоченным сотрудником МФЦ и скрепленное печатью МФЦ, а также представленные заявителем документы, необходимые для получения муниципальной услуги, с приложением заверенной МФЦ копии комплексного запроса направляются в Департамент. При этом не требуется составление и подписание таких заявлений заявителем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12. В подпункте 3.2.3  пункта 3.2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2.1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sz w:val="28"/>
          <w:szCs w:val="28"/>
        </w:rPr>
        <w:t>В подпункте 3.2.3.1 слова «в канцелярию МФЦ» заменить словами «сотруднику МФЦ, ответственному за отправку докум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2.2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sz w:val="28"/>
          <w:szCs w:val="28"/>
        </w:rPr>
        <w:t>В подпунктах 3.2.3.2, 3.2.3.3, 3.2.3.4  слова «канцелярии МФЦ» заменить словами «МФЦ, ответственный за отправку докум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2.3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sz w:val="28"/>
          <w:szCs w:val="28"/>
        </w:rPr>
        <w:t>Подпункт 3.2.3.5  признать утратившим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2.4. Подпункт 3.2.3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«3.2.3.6. </w:t>
      </w:r>
      <w:r>
        <w:rPr>
          <w:bCs/>
          <w:sz w:val="28"/>
          <w:szCs w:val="28"/>
        </w:rPr>
        <w:t>Сотрудник МФЦ, ответственный за отправку документов,  передает курьеру МФЦ документы, необходимые для предоставления муниципальной услуги, для доставки в Департамент с реестром передачи документов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12.5. Подпункт 3.2.3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2.3.7. Курьер МФЦ передает документы, необходимые для предоставления муниципальной услуги, реестр передачи документов, специалисту бюро документооборота Департ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бюро документооборота Департамента ставит отметку в реестре передачи документов и возвращает реестр передачи документов курьеру МФЦ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1.12.6.</w:t>
      </w:r>
      <w:r>
        <w:rPr>
          <w:sz w:val="28"/>
          <w:szCs w:val="28"/>
          <w:lang w:eastAsia="ar-SA"/>
        </w:rPr>
        <w:t xml:space="preserve"> Подпункт 3.2.3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3.8. Курьер МФЦ  доставляет реестр передачи документов в МФЦ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12.7.</w:t>
      </w:r>
      <w:r>
        <w:rPr>
          <w:sz w:val="28"/>
          <w:szCs w:val="28"/>
          <w:lang w:eastAsia="ar-SA"/>
        </w:rPr>
        <w:t xml:space="preserve"> Подпункт 3.2.3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3.2.3.9. Реестр передачи документов с отметкой о принятии документов бюро документооборота Департамента хранится в МФЦ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12.8.</w:t>
      </w:r>
      <w:r>
        <w:rPr>
          <w:sz w:val="28"/>
          <w:szCs w:val="28"/>
          <w:lang w:eastAsia="ar-SA"/>
        </w:rPr>
        <w:t xml:space="preserve"> Подпункт 3.2.3.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3.11. Срок выполнения административной процедуры  по передаче документов из МФЦ в Департамент составляет 2 рабочих дня со дня,  следующего за днем обращения заявител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одпункте  3.7.2 пункта 3.7 Административного регл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13.1. В подпунктах 3.7.2.3, 3.7.2.5  слова «канцелярии МФЦ» заменить словами  «МФЦ, ответственный за отправку документ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13.2. </w:t>
      </w:r>
      <w:r>
        <w:rPr>
          <w:sz w:val="28"/>
          <w:szCs w:val="28"/>
          <w:lang w:eastAsia="ar-SA"/>
        </w:rPr>
        <w:t>Подпункт 3.7.2.7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2.7. Срок выполнения административной процедуры составляет 1 рабочий день со дня,  следующего за днем получения МФЦ уведомления о готовности результата предоставления муниципальной услуги из Департамента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13.3.</w:t>
      </w:r>
      <w:r>
        <w:rPr>
          <w:sz w:val="28"/>
          <w:szCs w:val="28"/>
          <w:lang w:eastAsia="ar-SA"/>
        </w:rPr>
        <w:t xml:space="preserve"> Подпункт 3.7.2.10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2.10. Выполнение административной процедуры осуществляют сотрудник МФЦ,</w:t>
      </w:r>
      <w:r>
        <w:rPr/>
        <w:t xml:space="preserve"> </w:t>
      </w:r>
      <w:r>
        <w:rPr>
          <w:sz w:val="28"/>
          <w:szCs w:val="28"/>
        </w:rPr>
        <w:t>ответственный  за  отправку документов, сотрудник МФЦ, ответственный за прием и регистрацию документ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13.4. Подпункты 3.7.2.11, 3.7.2.12 признать  утратившими силу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1.13.5.</w:t>
      </w:r>
      <w:r>
        <w:rPr>
          <w:rFonts w:eastAsia="Calibri"/>
          <w:sz w:val="28"/>
          <w:szCs w:val="28"/>
          <w:lang w:eastAsia="en-US"/>
        </w:rPr>
        <w:t xml:space="preserve"> Подпункт 3.7.2.19 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sz w:val="28"/>
          <w:szCs w:val="28"/>
        </w:rPr>
        <w:t>«3.7.2.19. В случае не востребованности заявителем результата предоставления муниципальной услуги в течение 30 календарных дней со дня, следующего  за днем  поступления его в МФЦ,  документы возвращаются в Департамент с сопроводительным реестром.</w:t>
      </w:r>
      <w:r>
        <w:rPr>
          <w:rFonts w:cs="Trebuchet MS" w:ascii="Trebuchet MS" w:hAnsi="Trebuchet MS"/>
          <w:sz w:val="22"/>
          <w:szCs w:val="22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В пункте 5.1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4.1. </w:t>
      </w:r>
      <w:r>
        <w:rPr>
          <w:bCs/>
          <w:sz w:val="28"/>
          <w:szCs w:val="28"/>
        </w:rPr>
        <w:t>Пункт 5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5.1.Общие требования к порядку подачи жалобы, формы и способы направления жалобы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2. </w:t>
      </w:r>
      <w:r>
        <w:rPr>
          <w:bCs/>
          <w:sz w:val="28"/>
          <w:szCs w:val="28"/>
        </w:rPr>
        <w:t xml:space="preserve"> В абзацах  первом, втором, третьем  подпункта 5.1.3 слова «</w:t>
      </w:r>
      <w:r>
        <w:rPr>
          <w:sz w:val="28"/>
          <w:szCs w:val="28"/>
        </w:rPr>
        <w:t>единого портала государственных и муниципальных услуг либо регионального портала государственных и муниципальных услуг» заменить словами «ЕПГУ либо РПГУ».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sz w:val="28"/>
          <w:szCs w:val="28"/>
        </w:rPr>
        <w:t>1.14.3. Абзац первый подпункта 5.1.4 изложить в следующей редакции:</w:t>
      </w:r>
    </w:p>
    <w:p>
      <w:pPr>
        <w:pStyle w:val="Normal"/>
        <w:autoSpaceDE w:val="false"/>
        <w:ind w:right="42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5.1.4.Содержание жалобы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15. Абзац первый пункта 5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5.2. Предмет досудебного (внесудебного) обжалования заявителем решений и действий (бездействия) администрации, ее должностных лиц и муниципальных служащих, МФЦ, работника МФЦ, а также организаций, привлекаемых к реализации функций многофункциональных центров, или их работников, в ходе предоставления муниципальной услуги.».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sz w:val="28"/>
          <w:szCs w:val="28"/>
          <w:lang w:eastAsia="ar-SA"/>
        </w:rPr>
        <w:t>1.16.</w:t>
      </w:r>
      <w:r>
        <w:rPr>
          <w:sz w:val="28"/>
          <w:szCs w:val="28"/>
          <w:lang w:eastAsia="en-US"/>
        </w:rPr>
        <w:t xml:space="preserve"> Абзац первый</w:t>
        <w:tab/>
        <w:t xml:space="preserve"> пункта 5.6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5.6.  Результат рассмотрения жалоб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рганизационному управлению   администрации городского округа Тольятти (Власов В.А.) </w:t>
      </w:r>
      <w:r>
        <w:rPr>
          <w:sz w:val="28"/>
          <w:szCs w:val="28"/>
          <w:lang w:eastAsia="ar-SA"/>
        </w:rPr>
        <w:t xml:space="preserve">опубликовать настоящее постановление в газете «Городские ведомости» и на официальном портале администрации городского округа Тольятти  в информационно-телекоммуникационной сети «Интернет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едоставление объектов муниципального имущества  городского округа Тольятти в безвозмездное пользование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    Н.А.Ренц 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76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426" w:leader="none"/>
        <w:tab w:val="left" w:pos="567" w:leader="none"/>
      </w:tabs>
      <w:autoSpaceDE w:val="false"/>
      <w:ind w:left="567" w:hanging="567"/>
    </w:pPr>
    <w:rPr>
      <w:rFonts w:ascii="Bookman Old Style" w:hAnsi="Bookman Old Style" w:cs="Bookman Old Style"/>
      <w:b/>
      <w:bCs/>
    </w:rPr>
  </w:style>
  <w:style w:type="paragraph" w:styleId="Style18">
    <w:name w:val="Цитата"/>
    <w:basedOn w:val="Normal"/>
    <w:qFormat/>
    <w:pPr>
      <w:ind w:left="142" w:right="-142" w:firstLine="709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F3AE7F83393CF1A2EF8DA0E0F23E3004D0ADEAF1D088D5A34B0F3F140F94FEA6760B05F83084512364F6695DE683FD5536EF535BC4E0608DE52b2y1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F45CF4563CDD4427B3BC4A7ED23C0A47C1AD0ABA7ADE6D2ECA259383D25EDF7139B69943B274F5C4A04AF051DE4F8C9E5C92E8D1D9F85B8AS4O5K" TargetMode="External"/><Relationship Id="rId5" Type="http://schemas.openxmlformats.org/officeDocument/2006/relationships/hyperlink" Target="consultantplus://offline/ref=F45CF4563CDD4427B3BC5473C450564FC3A552B47EDA677F917395D48D0ED92479F69F16F130FEC5A041A7089311D5CD19D9E5D4C6E45B8F58B85D8BS6O3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8:00Z</dcterms:created>
  <dc:creator>пользователь</dc:creator>
  <dc:description/>
  <dc:language>en-US</dc:language>
  <cp:lastModifiedBy>user</cp:lastModifiedBy>
  <cp:lastPrinted>2023-08-18T14:14:00Z</cp:lastPrinted>
  <dcterms:modified xsi:type="dcterms:W3CDTF">2023-09-04T12:38:00Z</dcterms:modified>
  <cp:revision>2</cp:revision>
  <dc:subject/>
  <dc:title/>
</cp:coreProperties>
</file>