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21 января 2013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 xml:space="preserve">: постановление мэрии городского округа Тольятти  от 22.11.2012г. № 3255-п/1  «Об условиях приватизации нежилого здания и земельного участка по адресу: Самарская область, г. Тольятти, Автозаводский район, ул. Северная, д. 33, строение 1, на аукционе»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  <w:szCs w:val="24"/>
        </w:rPr>
        <w:t xml:space="preserve">нежилое здание (Литера А1) - склад, площадью 77,60 кв.м (этажность: 1) и земельный участок, входящий в состав земель населенных пунктов, с кадастровым номером 63:09:0102158:625, общей площадью 250 кв.м, для дальнейшей эксплуатации склада, расположенные по адресу: Самарская область, г. Тольятти, Автозаводский район, ул. Северная, д. 33, строение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граничение права на земельный участок (охранные зоны инженерных коммуникаций) – ЛЭП (объекты электросетевого хозяйства), тепловые сети и канализации (СниП 2.07.01-89*)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йнов Юрий Александр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футин Сергей Васи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заков Виктор Васи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ПКП «Аппети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Шишелов Сергей Бронислав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чатурян Виген Эдуардо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ачальная цена аукциона: 261 468 руб. 32 коп.</w:t>
      </w:r>
      <w:r>
        <w:rPr>
          <w:sz w:val="24"/>
        </w:rPr>
        <w:t xml:space="preserve"> (Двести шестьдесят одна тысяча четыреста шестьдесят восемь рублей 32 копейки), без учета НДС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жилого здания – 153 316 руб. 01 коп. (Сто пятьдесят три тысячи триста шестнадцать рублей 01 копейка), без учета НДС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участка – 108 152 руб. 31 коп. (Сто восемь тысяч сто пятьдесят два рубля 31 копейк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</w:t>
      </w:r>
      <w:r>
        <w:rPr>
          <w:b/>
          <w:sz w:val="24"/>
        </w:rPr>
        <w:t xml:space="preserve">261 468 руб. 32 коп. </w:t>
      </w:r>
      <w:r>
        <w:rPr>
          <w:sz w:val="24"/>
        </w:rPr>
        <w:t>(Двести шестьдесят одна тысяча четыреста шестьдесят восемь рублей 32 копейки), без учета НДС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жилого здания – 153 316 руб. 01 коп. (Сто пятьдесят три тысячи триста шестнадцать рублей 01 копейка), без учета НДС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участка – 108 152 руб. 31 коп. (Сто восемь тысяч сто пятьдесят два рубля 31 копейк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289 065 руб. 20 коп. (Двести восемьдесят девять тысяч шестьдесят пять рублей 20 копеек)</w:t>
      </w:r>
      <w:r>
        <w:rPr>
          <w:sz w:val="24"/>
        </w:rPr>
        <w:t>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жилого здания – 180 912 руб. 89 коп. (Сто восемьдесят тысяч девятьсот двенадцать рублей 89 копеек),  в том числе НДС 27 596 руб. 88  коп. (Двадцать семь тысяч пятьсот девяносто шесть рублей 88 копеек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участка – 108 152 руб. 31 коп. (Сто восемь тысяч сто пятьдесят два рубля 31 копейк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ООО ПКП «Аппетит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Е.С. Софро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ОО ПКП «Аппетит»                                                                                     </w:t>
      </w:r>
      <w:r>
        <w:rPr>
          <w:b/>
          <w:sz w:val="22"/>
          <w:szCs w:val="22"/>
        </w:rPr>
        <w:t xml:space="preserve">по  доверенности от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14.12.2012 г. № 8Д-3319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cp:keywords/>
  <dc:language>en-US</dc:language>
  <cp:lastModifiedBy>user</cp:lastModifiedBy>
  <cp:lastPrinted>2013-01-21T10:27:00Z</cp:lastPrinted>
  <dcterms:modified xsi:type="dcterms:W3CDTF">2013-01-21T06:31:00Z</dcterms:modified>
  <cp:revision>26</cp:revision>
  <dc:subject/>
  <dc:title>П Р О Т О К О Л</dc:title>
</cp:coreProperties>
</file>