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Управление организации муниципальных торгов мэрии городского округа Тольятти сообщает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постановлением мэрии городского округа Тольятти № 2568-п/1 от 16.09.2010 г. «Об условиях приватизации нежилого здания и земельного участка по адресу: г. Тольятти, Центральный  район,  переулок Чернышевского , д. 2,  на аукционе», продается нежилое здание (Лит.А) - котельная, площадью 212,60 кв.м. и земельный участок, входящий в состав земель поселений, с кадастровым номером 63:09:0301138:100, общей  площадью 1689,00 кв.м. по адресу: г. Тольятти,  Центральный   район, переулок Чернышевского,  д. 2,  для  дальнейшей эксплуатации нежилого здания котельно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Установлено  ограничение права на земельный участок в виде выполнения обязательств по соблюдению установленных норм и правил в охранных зонах и коридорах инженерных коммуникаций в соответствии с действующим законодательством РФ в пользу правообладателей инженерных сетей и  коммуникаций.  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давец: Мэрия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рганизатор торгов: Управление организации муниципальных торгов мэрии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пособ приватизации: аукцио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ремя, место проведения аукциона и подведения его итогов: 01.11.2010 г.  с  10.30  до 11.30, г.Тольятти, ул. Белорусская, 33, каб. 6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чальная цена предмета торгов: 6 351 271руб 19 коп.(Шесть миллионов триста пятьдесят одна тысяча  двести семьдесят один рубль 19 коп.), без учета НДС, в том числ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ежилого здания – 326 271 руб. 19 коп.(Триста двадцать шесть  тысяч двести семьдесят один рубль 19 коп.), без учета НДС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емельного участка – 6 025 000(Шесть миллионов двадцать пять тысяч) рубл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одачи предложений о цене: открыт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ритерий выявления победителя: лицо, предложившее наиболее высокую цену за предмет торгов.</w:t>
      </w:r>
    </w:p>
    <w:p>
      <w:pPr>
        <w:pStyle w:val="31"/>
        <w:jc w:val="both"/>
        <w:rPr/>
      </w:pPr>
      <w:r>
        <w:rPr/>
        <w:t>Шаг аукциона: 63 000 (Шестьдесят три тысячи) рублей, в том числе:</w:t>
      </w:r>
    </w:p>
    <w:p>
      <w:pPr>
        <w:pStyle w:val="31"/>
        <w:jc w:val="both"/>
        <w:rPr/>
      </w:pPr>
      <w:r>
        <w:rPr/>
        <w:t>- нежилое здание  – 3 000(Три тысячи) рублей;</w:t>
      </w:r>
    </w:p>
    <w:p>
      <w:pPr>
        <w:pStyle w:val="31"/>
        <w:jc w:val="both"/>
        <w:rPr/>
      </w:pPr>
      <w:r>
        <w:rPr/>
        <w:t>- земельный участок – 60 000(Шестьдесят тысяч) рублей.</w:t>
      </w:r>
    </w:p>
    <w:p>
      <w:pPr>
        <w:pStyle w:val="31"/>
        <w:jc w:val="both"/>
        <w:rPr/>
      </w:pPr>
      <w:r>
        <w:rPr/>
        <w:t>Задаток для участия в аукционе: 10% начальной цены, что составляет 635 127 руб. 12 коп. (Шестьсот тридцать пять тысяч сто двадцать семь  рублей 12 копеек), в том числе:</w:t>
      </w:r>
    </w:p>
    <w:p>
      <w:pPr>
        <w:pStyle w:val="31"/>
        <w:jc w:val="both"/>
        <w:rPr/>
      </w:pPr>
      <w:r>
        <w:rPr/>
        <w:t>- нежилое здание – 32 627руб. 12 коп.(Тридцать две  тысячи шестьсот двадцать семь рублей 12 коп.);</w:t>
      </w:r>
    </w:p>
    <w:p>
      <w:pPr>
        <w:pStyle w:val="31"/>
        <w:jc w:val="both"/>
        <w:rPr/>
      </w:pPr>
      <w:r>
        <w:rPr/>
        <w:t xml:space="preserve">- земельный участок – 602 500(Шестьсот две тысячи пятьсот) рублей  должен поступить не позднее 25.10.2010 г. на счет № 40302810300000000123 РКЦ Тольятти г. Тольятти БИК 043678000 Управления организации муниципальных торгов мэрии городского округа Тольятти ИНН  6320001741, КПП  632432009, ОКАТО 36440000000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ет оплаты приобретаемого предмета торг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уммы задатков, внесенных участниками (кроме победителя), возвращаются им в течение 5 дней с даты  проведения  аукцион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явки на участие в аукционе принимаются в рабочие дни по адресу: 445020,    г.Тольятти, ул. Белорусская, 33, каб. 608 с 01.10.2010 г. по 25.10.2010 г. с 9.00  до 12.00 и с 13.00  до  16.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тактные телефоны: (8482) 63-84-95, 63-71-59, 63-87-8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знакомление покупателей с информацией по предмету торгов, в том числе с условиями договора купли-продажи, производится в рабочие дни по месту приема заявок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 определения участников аукциона: 27.10.2010 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участию в аукционе допускаются физические и юридические лица, признаваемые в соответствии со ст. 5 Федерального закона от 21.12.2001 г. №178-ФЗ «О приватизации государственного и муниципального имущества» покупателями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задатки которые поступили на счет продавца в установленный в информационном сообщении сро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участия в аукционе представляются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Юридическими лицам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заявка (в 2-х экземплярах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паспорт представителя (копия паспорта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документ, подтверждающий факт избрания (назначения) на должность руководителя юридического лица (копия документа, заверенного печатью юридического лица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подачи заявки представителем претендента представляется надлежащим образом оформленная доверенность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копии учредительных документов, заверенные нотариально, и все изменения и дополнения к ним, если таковые имеютс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оригинал выписки из Единого государственного реестра юридических лиц выданной регистрирующим органом не позднее чем за 30 дней до подачи заяв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решение в письменной форме соответствующего органа управления юридического лица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документы, подтверждающие наличие или отсутствие в уставном капитале юридического лица доли Российской Федерации, субъектов Российской Федерации и   муниципальных образовани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опись документов в 2-х экземплярах.</w:t>
      </w:r>
    </w:p>
    <w:p>
      <w:pPr>
        <w:pStyle w:val="TextBodyIndent"/>
        <w:rPr/>
      </w:pPr>
      <w:r>
        <w:rPr/>
        <w:t>Индивидуальными  предпринимателям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явка (в 2-х экземплярах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паспорт (копия паспорта)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нотариально заверенная копия свидетельства о государственной регистрации индивидуального предпринимател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оригинал выписки из Единого государственного реестра индивидуальных предпринимателей, выданной регистрирующим органом не позднее чем за 30 дней до подачи заяв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опись документов в 2-х экземпляр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изическими лицам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заявка (в 2-х экземплярах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паспорт (копия паспорта)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опись документов в 2-х экземпляр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оговор купли-продажи заключается с победителем аукциона в течение 5 дней со дня подведения итогов аукцион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плату приобретаемого на аукционе имущества произвести единовременно, в течение десяти дней с момента заключения договора купли-продаж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 нежилое здание на счет получателя № 40101810200000010001 Управления Федерального казначейства по Самарской области (Департамент по управлению муниципальным имуществом мэрии городского округа Тольятти) КБК 90311402033040000410 в ГРКЦ ГУ Банка России по Самарской области г. Самара ИНН 6320001741, КПП 632431001, БИК 043601001, ОКАТО 3644000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цене, сложившейся на аукционе, дополнительно применяется сумма НД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купатель (организация, либо физическое лицо, являющееся индивидуальным предпринимателем) соответствующую сумму налога на добавленную стоимость перечисляет самостоятельно в Федеральный бюджет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 земельный участок на счет получателя № 40101810200000010001 Управления Федерального казначейства по Самарской области (Управление земельных ресурсов мэрии городского округа Тольятти) КБК 90411406024040000430 в ГРКЦ ГУ Банка России по Самарской области г. Самара ИНН 6320001741, КПП 632432006, БИК 043601001, ОКАТО 36440373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нформационное сообщение о проведении аукциона опубликовано в газете «Городские ведомости» № 110(1172) от 30 сентября 2010 года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бланка заявки: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>Продавцу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>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2"/>
        </w:rPr>
        <w:t>(полное наименование)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УЧАСТИЕ В АУКЦИОНЕ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тендент - физическое лицо          юридическое лиц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Ф.И.О. (наименование претендента)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i/>
        </w:rPr>
        <w:t>(для физ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, удостоверяющий личность: 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рия __________ N _____ выдан "____" __________ г. ______________________________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</w:t>
      </w:r>
      <w:r>
        <w:rPr>
          <w:rFonts w:cs="Times New Roman" w:ascii="Times New Roman" w:hAnsi="Times New Roman"/>
          <w:i/>
        </w:rPr>
        <w:t>(для юрид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  о  государственной  регистрации  в качестве юридического лиц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рия __________ N _____, дата регистрации "____" __________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, осуществивший регистрацию 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Н 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жительства претендента (место нахождения претендента):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_______________ факс _______________ индекс 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нковские  реквизиты  претендента  для возврата денежных средств: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расчетный (лицевой) счет N 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рр. счет N_______________БИК______________ ИНН 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ь претендента (Ф.И.О. или наименование) 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йствует на основании доверенности от "___" _________ N 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квизиты  документа,  удостоверяющего  личность  представителя  - физического  лица,  или  документа о государственной регистрации в качестве юридического лица представителя -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</w:rPr>
        <w:t>(наименование документа, серия, номер, дата и место выдачи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</w:t>
      </w:r>
      <w:r>
        <w:rPr>
          <w:rFonts w:cs="Times New Roman" w:ascii="Times New Roman" w:hAnsi="Times New Roman"/>
          <w:i/>
        </w:rPr>
        <w:t>(регистрации), кем выдан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Прошу  зарегистрировать  для  участия  в  аукционе  по продаже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муниципального имущества: 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 В  случае  победы  на аукционе претендент принимает на себя обязательства  заключить  с  Продавцом  договор  купли-продажи  в  течение  10  дней  с  момента  подписания  протокола  о результатах аукцион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претендента (его полномочно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я)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____" __________ 200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а    принята    Продавцом    (его   полномочным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ем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____" __________ 200__ г.  в ______ ч. ______ ми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уполномоченного лица, принявше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у 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</w:rPr>
        <w:t>М.П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2"/>
      <w:szCs w:val="24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709" w:firstLine="709"/>
      <w:jc w:val="both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9:35:00Z</dcterms:created>
  <dc:creator>уомт</dc:creator>
  <dc:description/>
  <dc:language>en-US</dc:language>
  <cp:lastModifiedBy>Дроботов А.А.</cp:lastModifiedBy>
  <cp:lastPrinted>2010-09-27T17:15:00Z</cp:lastPrinted>
  <dcterms:modified xsi:type="dcterms:W3CDTF">2010-09-30T09:35:00Z</dcterms:modified>
  <cp:revision>2</cp:revision>
  <dc:subject/>
  <dc:title> Управление организации муниципальных торгов мэрии городского округа Тольятти сообщает</dc:title>
</cp:coreProperties>
</file>