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2567-п/1 от 16.09.2010 г. «Об условиях приватизации нежилого помещения, расположенного по адресу: г. Тольятти, Автозаводский  район, ул. Свердлова, д. 41, на аукционе» продается нежилое помещение, расположенное по адресу: г. Тольятти, Автозаводский район, ул. Свердлова, д. 41, площадью 119,50 кв.м. (-1 этаж комнаты: №№ 4, 5, 6, 7, 8, 9, 10, 22, 23, 24, 25, 2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01.11.2010 г.  с  13.30  до 14.3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 846 610 руб. 17 коп. (Один миллион восемьсот сорок шесть тысяч шестьсот десять рублей 17 копеек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18 500 (Восемнадцать тысяч пятьсот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184 661 руб. 02 коп. (Сто восемьдесят четыре тысячи шестьсот шестьдесят один рубль 02 копеек) должен поступить не позднее 25.10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01.10.2010 г. по 25.10.2010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7.10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единовременно, в течение десяти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жилое помещение на торги выставляется впервые.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Информационное сообщение о проведении аукциона опубликовано в газете «Городские ведомости» № 110 (1172) от 30.09.2010 г.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2:00Z</dcterms:created>
  <dc:creator>уомт</dc:creator>
  <dc:description/>
  <dc:language>en-US</dc:language>
  <cp:lastModifiedBy>Дроботов А.А.</cp:lastModifiedBy>
  <cp:lastPrinted>2010-09-27T10:04:00Z</cp:lastPrinted>
  <dcterms:modified xsi:type="dcterms:W3CDTF">2010-09-30T10:06:00Z</dcterms:modified>
  <cp:revision>10</cp:revision>
  <dc:subject/>
  <dc:title> Управление организации муниципальных торгов мэрии городского округа Тольятти сообщает</dc:title>
</cp:coreProperties>
</file>