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рганизации муниципальных торгов мэрии городского округа Тольятти   информирует об отказе в допуске к участию в аукцион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Протоколом о признании претендентов участниками аукциона от 30.01.2013 г. Войнову Юрию Александровичу отказано в допуске к участию в аукционе  по продаже нежилого помещения, расположенного по адресу: Самарская область, г. Тольятти, Автозаводский район, ул. Свердлова, д. 51, площадью 76,60 кв.м (-1  этаж комнаты № № 251, 251а, 251б). 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ание отказа в допуске к участию в аукционе: пункт 8 статьи 18 Федерального закона от 21.12.2001 г. №178-ФЗ «О приватизации государственного и муниципального имущества» - задаток в сумме 47 372 руб. 88 коп. (Сорок семь тысяч триста семьдесят два рубля 88 копеек) не поступил на счет организатора торгов в срок, указанный в информационном сообщении, что подтверждено выпиской с расчетного счета управления организации муниципальных торгов мэрии городского округа Тольятти за 28.01.2013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58:00Z</dcterms:created>
  <dc:creator>Буржанова</dc:creator>
  <dc:description/>
  <cp:keywords/>
  <dc:language>en-US</dc:language>
  <cp:lastModifiedBy>user</cp:lastModifiedBy>
  <cp:lastPrinted>2012-09-06T09:37:00Z</cp:lastPrinted>
  <dcterms:modified xsi:type="dcterms:W3CDTF">2013-01-29T06:29:00Z</dcterms:modified>
  <cp:revision>7</cp:revision>
  <dc:subject/>
  <dc:title/>
</cp:coreProperties>
</file>