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6 февраля 2013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2"/>
        <w:rPr>
          <w:b/>
          <w:b/>
        </w:rPr>
      </w:pPr>
      <w:r>
        <w:rPr>
          <w:b/>
        </w:rPr>
        <w:t>Основание продажи</w:t>
      </w:r>
      <w:r>
        <w:rPr/>
        <w:t>: постановление мэрии городского округа Тольятти  от 05.12.2012г. № 3415-п/1  «Об условиях приватизации нежилых помещений, расположенных по адресу: Самарская область, г. Тольятти, Центральный район, ул. Победы, д. 13, на аукционе (площадь 74,3 кв.м, 140,8 кв.м, 55 кв.м, 130,4 кв.м, 93,7 кв.м)»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</w:rPr>
      </w:pPr>
      <w:r>
        <w:rPr>
          <w:b/>
          <w:sz w:val="24"/>
        </w:rPr>
        <w:t>Предмет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Лот №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, расположенное по адресу: Самарская область, г. Тольятти, Центральный район, ул. Победы, д. 13, площадью 74,3 кв.м (этаж 1, номера на поэтажном плане 13, 14).</w:t>
      </w:r>
    </w:p>
    <w:p>
      <w:pPr>
        <w:pStyle w:val="2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о обременение  в виде наличия договора аренды зданий, сооружений и нежилых помещений от 25.10.2012 г. № 8786/ц, заключенного с индивидуальным предпринимателем Манаковым Владимиром Викторовичем, на срок с 25.10.2012 г. по 24.10.2017 г.</w:t>
      </w:r>
    </w:p>
    <w:p>
      <w:pPr>
        <w:pStyle w:val="2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аринов Сергей Виктор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Хачатурян Виген Эдуард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заков Виктор Васильеви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ИП Манаков Владимир Викторович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олстокорый Денис Сергеевич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  аукциона Геличук Андрей Анатольевич на аукцион, назначенный на 06.02.2013 г.  на 9 час. 00 мин., не яви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Начальная цена аукциона: 1 067 797 </w:t>
      </w:r>
      <w:r>
        <w:rPr>
          <w:sz w:val="24"/>
        </w:rPr>
        <w:t>(Один миллион шестьдесят семь тысяч семьсот девяносто семь) рублей, без учета НДС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Цена, предложенная победителем аукциона</w:t>
      </w:r>
      <w:r>
        <w:rPr>
          <w:sz w:val="24"/>
        </w:rPr>
        <w:t xml:space="preserve">: </w:t>
      </w:r>
      <w:r>
        <w:rPr>
          <w:b/>
          <w:color w:val="000000"/>
          <w:sz w:val="24"/>
        </w:rPr>
        <w:t xml:space="preserve">1 067 797 </w:t>
      </w:r>
      <w:r>
        <w:rPr>
          <w:color w:val="000000"/>
          <w:sz w:val="24"/>
        </w:rPr>
        <w:t xml:space="preserve">(Один миллион шестьдесят семь тысяч семьсот девяносто семь) рублей, без учета НДС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</w:rPr>
        <w:t>Цена продажи составляет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1 260 000 руб. 46 коп.</w:t>
      </w:r>
      <w:r>
        <w:rPr>
          <w:color w:val="000000"/>
          <w:sz w:val="24"/>
        </w:rPr>
        <w:t xml:space="preserve"> (Один миллион двести шестьдесят тысяч рублей 46 копеек), в том числе НДС </w:t>
      </w:r>
      <w:r>
        <w:rPr>
          <w:b/>
          <w:color w:val="000000"/>
          <w:sz w:val="24"/>
        </w:rPr>
        <w:t>192 203 руб. 46  коп.</w:t>
      </w:r>
      <w:r>
        <w:rPr>
          <w:color w:val="000000"/>
          <w:sz w:val="24"/>
        </w:rPr>
        <w:t xml:space="preserve"> (Сто девяносто две тысячи двести три рубля 46 копеек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Победитель аукциона: </w:t>
      </w:r>
      <w:r>
        <w:rPr>
          <w:sz w:val="24"/>
        </w:rPr>
        <w:t>Толстокорый Денис Сергеевич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бедитель аукциона:                                            ________________            Д.С. Толстокорый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Дроботов А.А.</dc:creator>
  <dc:description/>
  <cp:keywords/>
  <dc:language>en-US</dc:language>
  <cp:lastModifiedBy>user</cp:lastModifiedBy>
  <cp:lastPrinted>2013-02-06T10:45:00Z</cp:lastPrinted>
  <dcterms:modified xsi:type="dcterms:W3CDTF">2013-02-06T06:48:00Z</dcterms:modified>
  <cp:revision>34</cp:revision>
  <dc:subject/>
  <dc:title>П Р О Т О К О Л</dc:title>
</cp:coreProperties>
</file>