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г. Тольятти                                                                                                              6 февраля 2013 года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>
          <w:b/>
          <w:b/>
        </w:rPr>
      </w:pPr>
      <w:r>
        <w:rPr>
          <w:b/>
        </w:rPr>
        <w:t>Основание продажи</w:t>
      </w:r>
      <w:r>
        <w:rPr/>
        <w:t>: постановление мэрии городского округа Тольятти  от 05.12.2012г. № 3415-п/1  «Об условиях приватизации нежилых помещений, расположенных по адресу: Самарская область, г. Тольятти, Центральный район, ул. Победы, д. 13, на аукционе (площадь 74,3 кв.м, 140,8 кв.м, 55 кв.м, 130,4 кв.м, 93,7 кв.м)»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 Лыткин И.В. – руководитель управления организации муниципальных торгов мэрии городского округа Тольят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Беляева С.Е. – главный специалист отдела организации продаж управления организации муниципальных торгов мэрии городского округа Тольятти – аукционис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едмет аукциона: </w:t>
      </w:r>
      <w:r>
        <w:rPr>
          <w:sz w:val="24"/>
          <w:szCs w:val="24"/>
        </w:rPr>
        <w:t>Лот №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, расположенное по адресу: Самарская область, г. Тольятти, Центральный район, ул. Победы, д. 13, площадью 55 кв.м (этаж 1, номера на поэтажном плане поз. 1, 17, 17 б, 19, 20, 21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новлено обременение  в виде наличия договора аренды зданий, сооружений и нежилых помещений от 25.10.2012 г. № 8784/ц, заключенного с индивидуальным предпринимателем Манаковым Владимиром Викторовичем, на срок с 25.10.2012 г. по 24.10.2017 г.</w:t>
      </w:r>
    </w:p>
    <w:p>
      <w:pPr>
        <w:pStyle w:val="21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Участники аукци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Хачатурян Виген Эдуард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П Манаков Владимир Викторови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олстокорый Денис Сергеевич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  аукциона Геличук Андрей Анатольевич на аукцион, назначенный на 06.02.2013 г.  на 9 час. 00 мин., не явилс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Начальная цена аукцио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90 678 (</w:t>
      </w:r>
      <w:r>
        <w:rPr>
          <w:sz w:val="24"/>
          <w:szCs w:val="24"/>
        </w:rPr>
        <w:t>Семьсот девяносто тысяч шестьсот семьдесят восемь) рублей</w:t>
      </w:r>
      <w:r>
        <w:rPr>
          <w:b/>
          <w:sz w:val="24"/>
        </w:rPr>
        <w:t>, без учета НДС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Цена, предложенная победителем аукцион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790 678 (</w:t>
      </w:r>
      <w:r>
        <w:rPr>
          <w:sz w:val="24"/>
          <w:szCs w:val="24"/>
        </w:rPr>
        <w:t>Семьсот девяносто тысяч шестьсот семьдесят восемь) рублей</w:t>
      </w:r>
      <w:r>
        <w:rPr>
          <w:color w:val="000000"/>
          <w:sz w:val="24"/>
        </w:rPr>
        <w:t xml:space="preserve">, без учета НДС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</w:rPr>
        <w:t>Цена продажи составляет</w:t>
      </w:r>
      <w:r>
        <w:rPr>
          <w:color w:val="000000"/>
          <w:sz w:val="24"/>
        </w:rPr>
        <w:t xml:space="preserve">: </w:t>
      </w:r>
      <w:r>
        <w:rPr>
          <w:b/>
          <w:color w:val="000000"/>
          <w:sz w:val="24"/>
        </w:rPr>
        <w:t>933 000 руб. 04 коп.</w:t>
      </w:r>
      <w:r>
        <w:rPr>
          <w:color w:val="000000"/>
          <w:sz w:val="24"/>
        </w:rPr>
        <w:t xml:space="preserve"> (Девятьсот тридцать три тысячи рублей 04 копейки),  в том числе НДС </w:t>
      </w:r>
      <w:r>
        <w:rPr>
          <w:b/>
          <w:color w:val="000000"/>
          <w:sz w:val="24"/>
        </w:rPr>
        <w:t>142 322 руб. 04 коп.</w:t>
      </w:r>
      <w:r>
        <w:rPr>
          <w:color w:val="000000"/>
          <w:sz w:val="24"/>
        </w:rPr>
        <w:t xml:space="preserve"> (Сто сорок две тысячи триста двадцать два рубля 04 копейки).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Победитель аукциона: </w:t>
      </w:r>
      <w:r>
        <w:rPr>
          <w:sz w:val="24"/>
        </w:rPr>
        <w:t>Толстокорый Денис Сергееви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уководитель управ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</w:t>
        <w:tab/>
        <w:t xml:space="preserve">            _______________               И.В. Лытк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укционист:                                                            ________________             С.Е. Беля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бедитель аукциона:                                            ________________            Д.С. Толстокоры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4:00Z</dcterms:created>
  <dc:creator>Дроботов А.А.</dc:creator>
  <dc:description/>
  <cp:keywords/>
  <dc:language>en-US</dc:language>
  <cp:lastModifiedBy>user</cp:lastModifiedBy>
  <cp:lastPrinted>2011-05-24T09:31:00Z</cp:lastPrinted>
  <dcterms:modified xsi:type="dcterms:W3CDTF">2013-02-06T05:55:00Z</dcterms:modified>
  <cp:revision>29</cp:revision>
  <dc:subject/>
  <dc:title>П Р О Т О К О Л</dc:title>
</cp:coreProperties>
</file>