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6 февраля 2013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</w:rPr>
      </w:pPr>
      <w:r>
        <w:rPr>
          <w:b/>
        </w:rPr>
        <w:t>Основание продажи</w:t>
      </w:r>
      <w:r>
        <w:rPr/>
        <w:t>: постановление мэрии городского округа Тольятти  от 05.12.2012г. № 3415-п/1  «Об условиях приватизации нежилых помещений, расположенных по адресу: Самарская область, г. Тольятти, Центральный район, ул. Победы, д. 13, на аукционе (площадь 74,3 кв.м, 140,8 кв.м, 55 кв.м, 130,4 кв.м, 93,7 кв.м)»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редмет аукциона</w:t>
      </w:r>
      <w:r>
        <w:rPr>
          <w:sz w:val="24"/>
          <w:szCs w:val="24"/>
        </w:rPr>
        <w:t xml:space="preserve"> Лот №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, расположенное по адресу: Самарская область, г. Тольятти, Центральный район, ул. Победы, д. 13, площадью 93,7 кв.м (этаж 1, номера на поэтажном плане поз. 16, 16а, 16б, 17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 в виде наличия договора аренды зданий, сооружений и нежилых помещений от 25.10.2012 г. № 8783/ц, заключенного с индивидуальным предпринимателем Манаковым Владимиром Викторовичем, на срок с 25.10.2012 г. по 24.10.2017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заков Виктор Василь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П Манаков Владимир Викторо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олстокорый Денис Серге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ачатурян Виген Эдуардо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  аукциона Геличук Андрей Анатольевич на аукцион, назначенный на 06.02.2013 г.  на 9 час. 00 мин., не явил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Начальная цена аукциона: </w:t>
      </w:r>
      <w:r>
        <w:rPr>
          <w:b/>
          <w:sz w:val="24"/>
          <w:szCs w:val="24"/>
        </w:rPr>
        <w:t>1 346 610 (</w:t>
      </w:r>
      <w:r>
        <w:rPr>
          <w:sz w:val="24"/>
          <w:szCs w:val="24"/>
        </w:rPr>
        <w:t>Один миллион триста сорок шесть тысяч шестьсот десять) рублей</w:t>
      </w:r>
      <w:r>
        <w:rPr>
          <w:sz w:val="24"/>
        </w:rPr>
        <w:t>, без учета НДС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Цена, предложенная победителем аукцио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1 346 610 </w:t>
      </w:r>
      <w:r>
        <w:rPr>
          <w:sz w:val="24"/>
          <w:szCs w:val="24"/>
        </w:rPr>
        <w:t>(Один миллион триста сорок шесть тысяч шестьсот десять) рублей</w:t>
      </w:r>
      <w:r>
        <w:rPr>
          <w:color w:val="000000"/>
          <w:sz w:val="24"/>
        </w:rPr>
        <w:t xml:space="preserve">, без учета НДС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</w:rPr>
        <w:t>Цена продажи составляет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1 588 999 руб. 80 коп.</w:t>
      </w:r>
      <w:r>
        <w:rPr>
          <w:color w:val="000000"/>
          <w:sz w:val="24"/>
        </w:rPr>
        <w:t xml:space="preserve"> (Один миллион пятьсот восемьдесят восемь тысяч девятьсот девяносто девять рублей 80 копеек),  в том числе НДС </w:t>
      </w:r>
      <w:r>
        <w:rPr>
          <w:b/>
          <w:color w:val="000000"/>
          <w:sz w:val="24"/>
        </w:rPr>
        <w:t>242 389 руб. 80 коп.</w:t>
      </w:r>
      <w:r>
        <w:rPr>
          <w:color w:val="000000"/>
          <w:sz w:val="24"/>
        </w:rPr>
        <w:t xml:space="preserve"> (Двести сорок две тысячи триста восемьдесят девять рублей 80 копеек)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Победитель аукциона: </w:t>
      </w:r>
      <w:r>
        <w:rPr>
          <w:sz w:val="24"/>
        </w:rPr>
        <w:t>Толстокорый Денис Сергееви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бедитель аукциона:                                            ________________            Д.С. Толстокоры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Дроботов А.А.</dc:creator>
  <dc:description/>
  <cp:keywords/>
  <dc:language>en-US</dc:language>
  <cp:lastModifiedBy>user</cp:lastModifiedBy>
  <cp:lastPrinted>2011-05-24T09:31:00Z</cp:lastPrinted>
  <dcterms:modified xsi:type="dcterms:W3CDTF">2013-02-06T06:12:00Z</dcterms:modified>
  <cp:revision>31</cp:revision>
  <dc:subject/>
  <dc:title>П Р О Т О К О Л</dc:title>
</cp:coreProperties>
</file>