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. Тольятти                                                                                                                  6 марта 2013 год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2"/>
        <w:rPr>
          <w:b/>
          <w:b/>
        </w:rPr>
      </w:pPr>
      <w:r>
        <w:rPr>
          <w:b/>
        </w:rPr>
        <w:t>Основание продажи</w:t>
      </w:r>
      <w:r>
        <w:rPr/>
        <w:t xml:space="preserve">: постановление мэрии городского округа Тольятти от </w:t>
      </w:r>
      <w:r>
        <w:rPr>
          <w:szCs w:val="24"/>
        </w:rPr>
        <w:t>28.12.2012 г. № 3754-п/1 «Об условиях приватизации нежилых зданий: бани № 4, склада и земельных участков, расположенных по адресу: Самарская область, г. Тольятти, Центральный район, бульвар 50 лет Октября, 16, на аукционе</w:t>
      </w:r>
      <w:r>
        <w:rPr/>
        <w:t>»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Лыткин И.В. – руководитель управления организации муниципальных торгов мэрии городского округа Тольятт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Беляева С.Е. – главны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</w:rPr>
        <w:t>Предмет 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Лот №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здание (Литера: АА1) – Баня № 4 площадью 266,80 кв.м (этажность: 1) и земельный участок, категория земель: земли населенных пунктов, с кадастровым номером 63:09:0301171:2528, общей площадью 1 132 кв.м по адресу: Самарская область, г. Тольятти, Центральный район, бульвар 50 лет Октября, д. 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ременение в виде сохранения коммунально-бытового назначения муниципального имущества в течение трех лет с момента заключения договора купли-продажи;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 в пользу правообладателей инженерных сетей и коммуникаций (водопровод, канализация, теплотрасса), а также в обеспечении свободного доступа для проезда смежным землепользователя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ежилое здание и земельный участок фактически используются ООО «Русь».</w:t>
      </w:r>
    </w:p>
    <w:p>
      <w:pPr>
        <w:pStyle w:val="2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ачатурян Виген Эдуардо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онова Ангелина Владимиров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аукциона: Геличук Андрей Анатольевич; Мартьянов Вячеслав Владимирович; Горшенин Александр Николаевич на аукцион, назначенный на 11 час. 00 мин. 06.03.2013 г., не яв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Начальная цена аукциона: </w:t>
      </w:r>
      <w:r>
        <w:rPr>
          <w:b/>
          <w:sz w:val="24"/>
          <w:szCs w:val="24"/>
        </w:rPr>
        <w:t>5 701 492</w:t>
      </w:r>
      <w:r>
        <w:rPr>
          <w:b/>
          <w:sz w:val="24"/>
        </w:rPr>
        <w:t xml:space="preserve"> </w:t>
      </w:r>
      <w:r>
        <w:rPr>
          <w:sz w:val="24"/>
        </w:rPr>
        <w:t>(Пять миллионов семьсот одна тысяча четыреста девяносто два) рубля, без учета НДС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нежилого здания – </w:t>
      </w:r>
      <w:r>
        <w:rPr>
          <w:sz w:val="24"/>
          <w:szCs w:val="24"/>
        </w:rPr>
        <w:t>3 019 492</w:t>
      </w:r>
      <w:r>
        <w:rPr>
          <w:sz w:val="24"/>
        </w:rPr>
        <w:t xml:space="preserve"> (Три миллиона девятнадцать тысяч четыреста девяносто два) рубля, без учета НД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земельного участка – </w:t>
      </w:r>
      <w:r>
        <w:rPr>
          <w:sz w:val="24"/>
          <w:szCs w:val="24"/>
        </w:rPr>
        <w:t>2 682 000</w:t>
      </w:r>
      <w:r>
        <w:rPr>
          <w:sz w:val="24"/>
        </w:rPr>
        <w:t xml:space="preserve"> (Два миллиона шестьсот восемьдесят две тысячи) рублей (НДС не облагаетс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Цена, предложенная победителем аукциона: </w:t>
      </w:r>
      <w:r>
        <w:rPr>
          <w:b/>
          <w:sz w:val="24"/>
          <w:szCs w:val="24"/>
        </w:rPr>
        <w:t>5 701 492</w:t>
      </w:r>
      <w:r>
        <w:rPr>
          <w:b/>
          <w:sz w:val="24"/>
        </w:rPr>
        <w:t xml:space="preserve"> </w:t>
      </w:r>
      <w:r>
        <w:rPr>
          <w:sz w:val="24"/>
        </w:rPr>
        <w:t>(Пять миллионов семьсот одна тысяча четыреста девяносто два) рубля, без учета НДС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нежилого здания – </w:t>
      </w:r>
      <w:r>
        <w:rPr>
          <w:sz w:val="24"/>
          <w:szCs w:val="24"/>
        </w:rPr>
        <w:t>3 019 492</w:t>
      </w:r>
      <w:r>
        <w:rPr>
          <w:sz w:val="24"/>
        </w:rPr>
        <w:t xml:space="preserve"> (Три миллиона девятнадцать тысяч четыреста девяносто два) рубля, без учета НДС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земельного участка – </w:t>
      </w:r>
      <w:r>
        <w:rPr>
          <w:sz w:val="24"/>
          <w:szCs w:val="24"/>
        </w:rPr>
        <w:t>2 682 000</w:t>
      </w:r>
      <w:r>
        <w:rPr>
          <w:sz w:val="24"/>
        </w:rPr>
        <w:t xml:space="preserve"> (Два миллиона шестьсот восемьдесят две тысячи) рублей (НДС не облагается)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</w:rPr>
        <w:t xml:space="preserve">Цена продажи составляет: </w:t>
      </w:r>
      <w:r>
        <w:rPr>
          <w:b/>
          <w:sz w:val="24"/>
          <w:szCs w:val="24"/>
        </w:rPr>
        <w:t>6 245 000 руб. 56 коп.</w:t>
      </w:r>
      <w:r>
        <w:rPr>
          <w:b/>
          <w:sz w:val="24"/>
        </w:rPr>
        <w:t xml:space="preserve"> (Шесть миллионов двести сорок пять тысяч рублей 56 копеек), </w:t>
      </w:r>
      <w:r>
        <w:rPr>
          <w:sz w:val="24"/>
        </w:rPr>
        <w:t>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нежилого здания – </w:t>
      </w:r>
      <w:r>
        <w:rPr>
          <w:sz w:val="24"/>
          <w:szCs w:val="24"/>
        </w:rPr>
        <w:t xml:space="preserve">3 563 000 руб. 56 коп. </w:t>
      </w:r>
      <w:r>
        <w:rPr>
          <w:sz w:val="24"/>
        </w:rPr>
        <w:t>(Три миллиона пятьсот шестьдесят три тысячи рублей 56 копеек), в том числе НДС 543 508 руб. 56 коп. (Пятьсот сорок три тысячи пятьсот восемь рублей 56 копеек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земельного участка – </w:t>
      </w:r>
      <w:r>
        <w:rPr>
          <w:sz w:val="24"/>
          <w:szCs w:val="24"/>
        </w:rPr>
        <w:t>2 682 000</w:t>
      </w:r>
      <w:r>
        <w:rPr>
          <w:sz w:val="24"/>
        </w:rPr>
        <w:t xml:space="preserve"> (Два миллиона шестьсот восемьдесят две тысячи) рублей (НДС не облагается)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обедитель аукциона: Леонова Ангелина Владимировн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уководитель 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</w:t>
        <w:tab/>
        <w:t xml:space="preserve">            _______________               И.В. Лыт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Аукционист:                                                            ________________              С.Е. Беля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обедитель аукциона:                                           ________________             А.В. Леонов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48:00Z</dcterms:created>
  <dc:creator>Дроботов А.А.</dc:creator>
  <dc:description/>
  <cp:keywords/>
  <dc:language>en-US</dc:language>
  <cp:lastModifiedBy>user</cp:lastModifiedBy>
  <cp:lastPrinted>2013-03-06T11:26:00Z</cp:lastPrinted>
  <dcterms:modified xsi:type="dcterms:W3CDTF">2013-03-06T07:30:00Z</dcterms:modified>
  <cp:revision>29</cp:revision>
  <dc:subject/>
  <dc:title>П Р О Т О К О Л</dc:title>
</cp:coreProperties>
</file>