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ТОГАХ АУКЦИ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г. Тольятти                                                                                                                  6 марта 2013 год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rPr>
          <w:b/>
          <w:b/>
        </w:rPr>
      </w:pPr>
      <w:r>
        <w:rPr>
          <w:b/>
        </w:rPr>
        <w:t>Основание продажи</w:t>
      </w:r>
      <w:r>
        <w:rPr/>
        <w:t xml:space="preserve">: постановление мэрии городского округа Тольятти  от </w:t>
      </w:r>
      <w:r>
        <w:rPr>
          <w:szCs w:val="24"/>
        </w:rPr>
        <w:t>28.12.2012 г. № 3754-п/1  «Об условиях приватизации нежилых зданий: бани № 4, склада и земельных участков, расположенных по адресу: Самарская область, г. Тольятти, Центральный район, бульвар 50 лет Октября, 16, на аукционе</w:t>
      </w:r>
      <w:r>
        <w:rPr/>
        <w:t>»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 xml:space="preserve">Продавец: </w:t>
      </w:r>
      <w:r>
        <w:rPr>
          <w:sz w:val="24"/>
        </w:rPr>
        <w:t>Мэрия городского округа Тольятти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Организатор торгов: </w:t>
      </w:r>
      <w:r>
        <w:rPr>
          <w:sz w:val="24"/>
        </w:rPr>
        <w:t>Управление организации муниципальных торгов мэрии городского округа Тольятт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 Лыткин И.В. – руководитель управления организации муниципальных торгов мэрии городского округа Тольятт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Беляева С.Е. – главный специалист отдела организации продаж управления организации муниципальных торгов мэрии городского округа Тольятти – аукционист.</w:t>
      </w:r>
    </w:p>
    <w:p>
      <w:pPr>
        <w:pStyle w:val="21"/>
        <w:spacing w:lineRule="auto" w:line="240"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b/>
          <w:sz w:val="24"/>
        </w:rPr>
        <w:t>Предмет аукцион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Лот №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здание (Литера: А2) – склад площадью 36,70 кв.м (этажность: 1) и земельный участок, категория земель: земли населенных пунктов, с кадастровым номером 63:09:0301171:2529, общей площадью 155 кв.м по адресу: Самарская область, г. Тольятти, Центральный район, бульвар 50 лет Октября, д. 16, строение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>Установлено ограничение права на земельный участок в виде выполнения обязательств по соблюдению установленных норм и правил в охранных зонах и коридорах инженерных коммуникаций в соответствии с действующим законодательством РФ в пользу правообладателей инженерных сетей и коммуника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ежилое здание и земельный участок фактически используются ООО «Русь».</w:t>
      </w:r>
    </w:p>
    <w:p>
      <w:pPr>
        <w:pStyle w:val="2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Участники аукцион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   Хачатурян Виген Эдуардович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  Леонова Ангелина Владимиров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астник  аукциона Геличук Андрей Анатольевич на аукцион, назначенный на 11 час. 00 мин. 06.03.2013 г., не явил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ачальная цена аукциона: </w:t>
      </w:r>
      <w:r>
        <w:rPr>
          <w:b/>
          <w:sz w:val="24"/>
          <w:szCs w:val="24"/>
        </w:rPr>
        <w:t>467 864</w:t>
      </w:r>
      <w:r>
        <w:rPr>
          <w:b/>
          <w:sz w:val="24"/>
        </w:rPr>
        <w:t xml:space="preserve"> </w:t>
      </w:r>
      <w:r>
        <w:rPr>
          <w:sz w:val="24"/>
        </w:rPr>
        <w:t>(Четыреста шестьдесят семь тысяч восемьсот шестьдесят четыре) рубля, без учета НДС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>211 864</w:t>
      </w:r>
      <w:r>
        <w:rPr>
          <w:sz w:val="24"/>
        </w:rPr>
        <w:t xml:space="preserve"> (Двести одиннадцать тысяч восемьсот шестьдесят четыре) рубля, без учета НДС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емельного участка – </w:t>
      </w:r>
      <w:r>
        <w:rPr>
          <w:sz w:val="24"/>
          <w:szCs w:val="24"/>
        </w:rPr>
        <w:t>256 000</w:t>
      </w:r>
      <w:r>
        <w:rPr>
          <w:sz w:val="24"/>
        </w:rPr>
        <w:t xml:space="preserve"> (Двести пятьдесят шесть тысяч) рублей (НДС не облагается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Цена, предложенная победителем аукциона: </w:t>
      </w:r>
      <w:r>
        <w:rPr>
          <w:b/>
          <w:sz w:val="24"/>
          <w:szCs w:val="24"/>
        </w:rPr>
        <w:t>467 864</w:t>
      </w:r>
      <w:r>
        <w:rPr>
          <w:b/>
          <w:sz w:val="24"/>
        </w:rPr>
        <w:t xml:space="preserve"> </w:t>
      </w:r>
      <w:r>
        <w:rPr>
          <w:sz w:val="24"/>
        </w:rPr>
        <w:t>(Четыреста шестьдесят семь тысяч восемьсот шестьдесят четыре) рубля, без учета НДС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>211 864</w:t>
      </w:r>
      <w:r>
        <w:rPr>
          <w:sz w:val="24"/>
        </w:rPr>
        <w:t xml:space="preserve"> (Двести одиннадцать тысяч восемьсот шестьдесят четыре) рубля, без учета НД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земельного участка – </w:t>
      </w:r>
      <w:r>
        <w:rPr>
          <w:sz w:val="24"/>
          <w:szCs w:val="24"/>
        </w:rPr>
        <w:t>256 000</w:t>
      </w:r>
      <w:r>
        <w:rPr>
          <w:sz w:val="24"/>
        </w:rPr>
        <w:t xml:space="preserve"> (Двести пятьдесят шесть тысяч) рублей (НДС не облагается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</w:rPr>
        <w:t xml:space="preserve">Цена продажи составляет: </w:t>
      </w:r>
      <w:r>
        <w:rPr>
          <w:b/>
          <w:sz w:val="24"/>
          <w:szCs w:val="24"/>
        </w:rPr>
        <w:t>505 999 руб. 52 коп.</w:t>
      </w:r>
      <w:r>
        <w:rPr>
          <w:b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Пятьсот пять тысяч девятьсот девяносто девять рублей 52 копейки)</w:t>
      </w:r>
      <w:r>
        <w:rPr>
          <w:sz w:val="24"/>
        </w:rPr>
        <w:t>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нежилого здания – </w:t>
      </w:r>
      <w:r>
        <w:rPr>
          <w:sz w:val="24"/>
          <w:szCs w:val="24"/>
        </w:rPr>
        <w:t>249 999 руб. 52 коп.</w:t>
      </w:r>
      <w:r>
        <w:rPr>
          <w:sz w:val="24"/>
        </w:rPr>
        <w:t xml:space="preserve"> (Двести сорок девять тысяч девятьсот девяносто девять рублей 52 копейки), в том числе НДС 38 135 руб. 52 коп. (Тридцать восемь тысяч сто тридцать пять  рублей 52 копейки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земельного участка – </w:t>
      </w:r>
      <w:r>
        <w:rPr>
          <w:sz w:val="24"/>
          <w:szCs w:val="24"/>
        </w:rPr>
        <w:t>256 000</w:t>
      </w:r>
      <w:r>
        <w:rPr>
          <w:sz w:val="24"/>
        </w:rPr>
        <w:t xml:space="preserve"> (Двести пятьдесят шесть тысяч) рублей (НДС не облагается).</w:t>
      </w:r>
    </w:p>
    <w:p>
      <w:pPr>
        <w:pStyle w:val="Normal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бедитель аукциона: Леонова Ангелина Владимировн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уководитель управ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ции муниципальных торгов</w:t>
      </w:r>
    </w:p>
    <w:p>
      <w:pPr>
        <w:pStyle w:val="Normal"/>
        <w:jc w:val="both"/>
        <w:rPr/>
      </w:pPr>
      <w:r>
        <w:rPr>
          <w:b/>
          <w:sz w:val="24"/>
        </w:rPr>
        <w:t>мэрии городского округа Тольятти</w:t>
        <w:tab/>
        <w:t xml:space="preserve">            _______________              И.В. Лытк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укционист:                                                            ________________             С.Е. Беля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обедитель аукциона:                                           ________________             А.В. Лео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 Р О Т О К О Л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5:00Z</dcterms:created>
  <dc:creator>Дроботов А.А.</dc:creator>
  <dc:description/>
  <cp:keywords/>
  <dc:language>en-US</dc:language>
  <cp:lastModifiedBy>user</cp:lastModifiedBy>
  <cp:lastPrinted>2013-03-06T11:35:00Z</cp:lastPrinted>
  <dcterms:modified xsi:type="dcterms:W3CDTF">2013-03-06T07:36:00Z</dcterms:modified>
  <cp:revision>12</cp:revision>
  <dc:subject/>
  <dc:title>П Р О Т О К О Л</dc:title>
</cp:coreProperties>
</file>