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6.03.2013г. № 690-п/1 «Об условиях приватизации нежилого помещения, расположенного по адресу: Самарская область, г. Тольятти, Центральный район, ул. Ленинградская, д. 23, на аукционе (площадь 116,4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Ленинградская, д. 23, площадью 116,40 кв.м. (1 этаж комнаты №№ 1,2,3,4,5,6,7,8,9,10,29).</w:t>
      </w:r>
    </w:p>
    <w:p>
      <w:pPr>
        <w:pStyle w:val="Normal"/>
        <w:spacing w:lineRule="auto" w:line="360"/>
        <w:ind w:firstLine="709"/>
        <w:jc w:val="both"/>
        <w:rPr/>
      </w:pPr>
      <w:r>
        <w:rPr/>
        <w:t>Нежилое помещение фактически используется ООО «Жемчужина Жигулей».</w:t>
      </w:r>
    </w:p>
    <w:p>
      <w:pPr>
        <w:pStyle w:val="Normal"/>
        <w:spacing w:lineRule="auto" w:line="360"/>
        <w:ind w:firstLine="709"/>
        <w:jc w:val="both"/>
        <w:rPr/>
      </w:pPr>
      <w:r>
        <w:rPr/>
        <w:t>Дата, время, место проведения аукциона: 06.05.2013 г. 9.00 г. Тольятти, ул. Белорусская, 33,  каб. 600.</w:t>
      </w:r>
    </w:p>
    <w:p>
      <w:pPr>
        <w:pStyle w:val="Normal"/>
        <w:spacing w:lineRule="auto" w:line="360"/>
        <w:ind w:firstLine="709"/>
        <w:jc w:val="both"/>
        <w:rPr/>
      </w:pPr>
      <w:r>
        <w:rPr/>
        <w:t>Место и срок подведения  итогов аукциона: 06.05.2013 г. с 9.00  до 10.00, г. Тольятти, ул. Белорусская, 33,  каб. 600.</w:t>
      </w:r>
    </w:p>
    <w:p>
      <w:pPr>
        <w:pStyle w:val="Normal"/>
        <w:spacing w:lineRule="auto" w:line="360"/>
        <w:ind w:firstLine="709"/>
        <w:jc w:val="both"/>
        <w:rPr/>
      </w:pPr>
      <w:r>
        <w:rPr/>
        <w:t>Начальная цена предмета торгов: 2 514 500 (Два миллиона пятьсот четырнадцать тысяч пятьсот)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51 450 руб. (Двести пятьдесят одна тысяча четыреста пятьдесят) рублей должен поступить не позднее 12.04.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Центральный район, ул. Ленинградская, д. 23 (площадь 116,4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8.03.2013 г. по 12.04.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6.04.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9 (1518) от 15 марта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10:00Z</dcterms:created>
  <dc:creator>Буржанова</dc:creator>
  <dc:description/>
  <cp:keywords/>
  <dc:language>en-US</dc:language>
  <cp:lastModifiedBy>Uomt</cp:lastModifiedBy>
  <cp:lastPrinted>2013-03-12T10:25:00Z</cp:lastPrinted>
  <dcterms:modified xsi:type="dcterms:W3CDTF">2013-03-15T04:59:00Z</dcterms:modified>
  <cp:revision>3</cp:revision>
  <dc:subject/>
  <dc:title> Управление организации муниципальных торгов мэрии городского округа Тольятти сообщает</dc:title>
</cp:coreProperties>
</file>