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№ 1933-п/1 от 16.07.2010 г. «Об условиях приватизации нежилого помещения, расположенного по адресу: г. Тольятти, Центральный район, бульвар 50 Лет Октября, д. 26, на аукционе» продается нежилое помещение, расположенное по адресу: г. Тольятти, Центральный район, бульвар 50 Лет Октября, д. 26, площадью 40,0 кв.м. (1 этаж: комнаты №№ 1, 2, 3, 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тановлено обременение в виде наличия договора аренды, зданий, сооружений и нежилых помещений от 12.04.2005г. № 8016/ц, заключенного с благотворительным фондом «Православное слово», на срок с 15.04.2005г. по 14.03.2006г., возобновленного на неопределенный ср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27.08.2010 г.  с  9.00  до 9.30, г.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745 763(Семьсот сорок пять тысяч семьсот шестьдесят три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7 500 (Семь тысяч пятьсот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74 576 руб. 30 коп. (Семьдесят четыре тысячи пятьсот семьдесят шесть рублей 30 копеек) должен поступить не позднее 23.08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28.07.2010 г. по 23.08.2010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4.08.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единовременно, в течение десяти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жилое помещение на аукцион выставляется вперв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о проведении аукциона опубликована  в газете «Городские ведомости» № 82 (1144) от 27 июля 2010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3:00Z</dcterms:created>
  <dc:creator>уомт</dc:creator>
  <dc:description/>
  <cp:keywords/>
  <dc:language>en-US</dc:language>
  <cp:lastModifiedBy>уомт</cp:lastModifiedBy>
  <cp:lastPrinted>2010-06-02T09:21:00Z</cp:lastPrinted>
  <dcterms:modified xsi:type="dcterms:W3CDTF">2010-07-27T07:56:00Z</dcterms:modified>
  <cp:revision>3</cp:revision>
  <dc:subject/>
  <dc:title> Управление организации муниципальных торгов мэрии городского округа Тольятти сообщает</dc:title>
</cp:coreProperties>
</file>