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8.03.2013г. № 796-п/1 «Об условиях приватизации нежилого помещения, расположенного по адресу: Самарская область, г. Тольятти, Автозаводский район, ул. Революционная, д. 3, корпус 2, на аукционе (площадь 354,4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3, корпус 2, площадью 354,4 кв.м (этаж 1, номера на поэтажном плане поз.281, 282, 283, 284, 285, 287, 288, 289, 289а, 290, 290а, 291, 291а, 291б, 292, 293, 296, 297, 298, 299, 301, 301а, 301б, 303, 305, 306, 307, 308, 308а, 310).</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05.05.2012 г. № 8861/а, заключенного с ООО «Департамент жилищно-коммунального хозяйства», на срок с 10.05.2012 г. по 09.04.2013 г.</w:t>
      </w:r>
    </w:p>
    <w:p>
      <w:pPr>
        <w:pStyle w:val="Normal"/>
        <w:spacing w:lineRule="auto" w:line="360"/>
        <w:ind w:firstLine="709"/>
        <w:jc w:val="both"/>
        <w:rPr/>
      </w:pPr>
      <w:r>
        <w:rPr/>
        <w:t>Дата, время, место проведения аукциона: 16.05.2013 г. 10.00 г. Тольятти, ул. Белорусская, 33, каб. 600.</w:t>
      </w:r>
    </w:p>
    <w:p>
      <w:pPr>
        <w:pStyle w:val="Normal"/>
        <w:spacing w:lineRule="auto" w:line="360"/>
        <w:ind w:firstLine="709"/>
        <w:jc w:val="both"/>
        <w:rPr/>
      </w:pPr>
      <w:r>
        <w:rPr/>
        <w:t>Место и срок подведения  итогов аукциона: 16.05.2013 г. с 10.00 до 11.00, г. Тольятти, ул. Белорусская, 33, каб. 600.</w:t>
      </w:r>
    </w:p>
    <w:p>
      <w:pPr>
        <w:pStyle w:val="Normal"/>
        <w:spacing w:lineRule="auto" w:line="360"/>
        <w:ind w:firstLine="709"/>
        <w:jc w:val="both"/>
        <w:rPr/>
      </w:pPr>
      <w:r>
        <w:rPr/>
        <w:t>Начальная цена предмета торгов: 6 288 803 (Шесть миллионов двести восемьдесят восемь тысяч восемьсо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628 880 руб. 30 коп. (Шестьсот двадцать восемь тысяч восемьсот восемьдесят рублей 30 копеек) должен поступить не позднее 22.04.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Революционная, д. 3, корпус 2, (площадь 354,4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7.03.2013 г. по 22.04.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4.04.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22 от 26 марта 2013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14:00Z</dcterms:created>
  <dc:creator>Буржанова</dc:creator>
  <dc:description/>
  <cp:keywords/>
  <dc:language>en-US</dc:language>
  <cp:lastModifiedBy>Ирина</cp:lastModifiedBy>
  <cp:lastPrinted>2013-03-12T10:25:00Z</cp:lastPrinted>
  <dcterms:modified xsi:type="dcterms:W3CDTF">2013-03-26T10:14:00Z</dcterms:modified>
  <cp:revision>2</cp:revision>
  <dc:subject/>
  <dc:title> Управление организации муниципальных торгов мэрии городского округа Тольятти сообщает</dc:title>
</cp:coreProperties>
</file>