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о признании претендентов участниками аукциона от 17.04.2013 г.  Савинову Альберту  Юрьевичу отказано в допуске к участию в аукционе по продаже нежилого помещения, расположенного по адресу: Самарская область, г. Тольятти, Центральный район, ул. Победы, д. 35, площадью 190,30 кв.м (1 этаж комнаты №№ 18, 19, 19А, 20, 21, 22, 23, 24, 25, 26, 27, 28, 29, 30, 31, 32, 32А, 3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429 640 (Четыреста двадцать девять тысяч шестьсот сорок) рублей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15.04.2013 г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Ирина</dc:creator>
  <dc:description/>
  <cp:keywords/>
  <dc:language>en-US</dc:language>
  <cp:lastModifiedBy>Uomt</cp:lastModifiedBy>
  <dcterms:modified xsi:type="dcterms:W3CDTF">2013-04-17T07:03:00Z</dcterms:modified>
  <cp:revision>2</cp:revision>
  <dc:subject/>
  <dc:title/>
</cp:coreProperties>
</file>