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№ 2603-п/1 от 21.09.2010 г. «Об условиях приватизации нежилого помещения, расположенного по адресу: г. Тольятти, Комсомольский район, ул. Никонова, д. 22, на аукционе» продается нежилое помещение, расположенное по адресу: г. Тольятти, Комсомольский район, ул. Никонова, д. 22, площадью 55,60 кв.м. (1этаж комнаты №№ 81а,81б,82,82а,83,83а,83б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, место проведения аукциона и подведения его итогов: 11.11.2010 г.  с  9.00  до 10.00, г.Тольятти, ул. Белорусская, 33,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862 711 руб.86 коп.(Восемьсот шестьдесят две тысячи  семьсот одиннадцать рублей 86 копеек)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jc w:val="both"/>
        <w:rPr/>
      </w:pPr>
      <w:r>
        <w:rPr/>
        <w:t>Шаг аукциона: 9 000( Девять тысяч) рублей.</w:t>
      </w:r>
    </w:p>
    <w:p>
      <w:pPr>
        <w:pStyle w:val="31"/>
        <w:jc w:val="both"/>
        <w:rPr/>
      </w:pPr>
      <w:r>
        <w:rPr/>
        <w:t xml:space="preserve">Задаток для участия в аукционе: 10% начальной цены, что составляет 86 271руб. 19 коп. (Восемьдесят шесть тысяч  двести семьдесят один рубль 19 копеек) должен поступить не позднее 03.11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   г.Тольятти, ул. Белорусская, 33, каб. 608 с 06.10.2010 г. по 03.11.2010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8.11.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 в течение 10 дней с момента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ежилое помещение на торги выставляется  в перв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опубликовано в газете «Городские ведомости» № 112(1174) от 5 октября 2010 года.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  <w:r>
        <w:rPr/>
        <w:t xml:space="preserve">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3:00Z</dcterms:created>
  <dc:creator>уомт</dc:creator>
  <dc:description/>
  <dc:language>en-US</dc:language>
  <cp:lastModifiedBy>Дроботов А.А.</cp:lastModifiedBy>
  <cp:lastPrinted>2010-09-29T17:29:00Z</cp:lastPrinted>
  <dcterms:modified xsi:type="dcterms:W3CDTF">2010-10-05T09:25:00Z</dcterms:modified>
  <cp:revision>3</cp:revision>
  <dc:subject/>
  <dc:title> Управление организации муниципальных торгов мэрии городского округа Тольятти сообщает</dc:title>
</cp:coreProperties>
</file>