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24.04.2013 г. </w:t>
      </w:r>
      <w:r>
        <w:rPr>
          <w:sz w:val="28"/>
          <w:szCs w:val="28"/>
        </w:rPr>
        <w:t xml:space="preserve">Савинову Альберту Юрьевичу отказано в допуске к участию в аукционе  по продаже нежилого помещения, расположенного по адресу:  Самарская область, г. Тольятти, Автозаводский район, ул. 40 лет Победы, д. 88,  площадью 41,10 кв.м (1этаж комнаты №№ 14, 15, 16, 17, 18, 19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97 903 (Девяносто семь тысяч девятьсот три) рубля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2.04.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cp:keywords/>
  <dc:language>en-US</dc:language>
  <cp:lastModifiedBy>user</cp:lastModifiedBy>
  <cp:lastPrinted>2013-04-23T10:23:00Z</cp:lastPrinted>
  <dcterms:modified xsi:type="dcterms:W3CDTF">2013-04-23T06:23:00Z</dcterms:modified>
  <cp:revision>7</cp:revision>
  <dc:subject/>
  <dc:title/>
</cp:coreProperties>
</file>