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аукциона от 23.05.2013 г.  Войнову Юрию Александровичу отказано в допуске к участию в аукционе по продаже нежилого помещения, расположенного по адресу: Самарская область, г.Тольятти, Центральный район, ул. Карла Маркса, д.16а, площадью 718,80 кв.м (1 этаж комнаты №№ 4а, 4б, 4, 5, 6, 7, 8, 9, 10, 12, 13, 14, 15, 16, 17, 18, 19, 20, 23, 24, 25, 29, 30, 31, 32, 33, 34, 35, 36, 36а, 37, 37а, 38, 39, 40, 42, 43; 2 этаж комнаты №№ 9, 10, 11, 12, 13, 14, 15, 15а, 16, 17, 17а, 18, 18а, 19, 20, 21, 22, 22а, 23, 24, 25, 26, 26а, 27, 28, 2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1 183 401 руб. 10 коп. (Один миллион сто восемьдесят три тысячи четыреста один рубль 10 копеек) 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1.05.2013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9:00Z</dcterms:created>
  <dc:creator>Ирина</dc:creator>
  <dc:description/>
  <cp:keywords/>
  <dc:language>en-US</dc:language>
  <cp:lastModifiedBy>Ирина</cp:lastModifiedBy>
  <dcterms:modified xsi:type="dcterms:W3CDTF">2013-05-22T10:32:00Z</dcterms:modified>
  <cp:revision>1</cp:revision>
  <dc:subject/>
  <dc:title/>
</cp:coreProperties>
</file>