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7.06.2013г. № 1906-п/1 «Об условиях приватизации нежилого помещения, расположенного по адресу: Самарская область, г. Тольятти, Центральный район, ул. Комсомольская, д. 125, на аукционе (площадь 25,5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Комсомольская, д. 125, площадью 25,5 кв.м (этаж № 1, номера на поэтажном плане 1 этаж поз. 2, 3).</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05.05.2012 г. № 8867/ц, заключенного с ООО «ГРАКА», на срок с 10.04.2013 г. по 10.03.2014 г.</w:t>
      </w:r>
    </w:p>
    <w:p>
      <w:pPr>
        <w:pStyle w:val="Normal"/>
        <w:spacing w:lineRule="auto" w:line="360"/>
        <w:ind w:firstLine="709"/>
        <w:jc w:val="both"/>
        <w:rPr/>
      </w:pPr>
      <w:r>
        <w:rPr/>
        <w:t>Дата, время, место проведения аукциона: 01.08.2013 г. 10.00 г. Тольятти, ул. Белорусская, 33, каб. 600.</w:t>
      </w:r>
    </w:p>
    <w:p>
      <w:pPr>
        <w:pStyle w:val="Normal"/>
        <w:spacing w:lineRule="auto" w:line="360"/>
        <w:ind w:firstLine="709"/>
        <w:jc w:val="both"/>
        <w:rPr/>
      </w:pPr>
      <w:r>
        <w:rPr/>
        <w:t>Место и срок подведения  итогов аукциона: 01.08.2013 г. с 10.00 до 11.00, г. Тольятти, ул. Белорусская, 33, каб. 600.</w:t>
      </w:r>
    </w:p>
    <w:p>
      <w:pPr>
        <w:pStyle w:val="Normal"/>
        <w:spacing w:lineRule="auto" w:line="360"/>
        <w:ind w:firstLine="709"/>
        <w:jc w:val="both"/>
        <w:rPr/>
      </w:pPr>
      <w:r>
        <w:rPr/>
        <w:t>Начальная цена предмета торгов: 360 286 (Триста шестьдесят тысяч двести восемьдесят шес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10 000 (Десять тысяч) рублей.</w:t>
      </w:r>
    </w:p>
    <w:p>
      <w:pPr>
        <w:pStyle w:val="TextBodyIndent"/>
        <w:spacing w:lineRule="auto" w:line="336"/>
        <w:ind w:left="0" w:firstLine="709"/>
        <w:rPr/>
      </w:pPr>
      <w:r>
        <w:rPr/>
        <w:t>Задаток для участия в аукционе: 10% начальной цены, что составляет 36 028 руб.      60 коп. (Тридцать шесть тысяч двадцать восемь рублей 60 копеек), должен поступить не позднее 15.07.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Центральный район, ул. Комсомольская, д. 125, (площадь 25,5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9.06.2013 г. по 15.07.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7.07.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19.11.2012 г. в составе объекта недвижимости общей площадью 46,4 кв.м. В соответствии с  протоколом о признании претендентов участниками аукциона от 01.11.2012 г. аукцион признан несостоявшимся в связи с тем, что участие в аукционе принял только один участник.</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44 от 18 июня 2013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omt</cp:lastModifiedBy>
  <cp:lastPrinted>2013-05-24T13:43:00Z</cp:lastPrinted>
  <dcterms:modified xsi:type="dcterms:W3CDTF">2013-06-18T05:52:00Z</dcterms:modified>
  <cp:revision>45</cp:revision>
  <dc:subject/>
  <dc:title> Управление организации муниципальных торгов мэрии городского округа Тольятти сообщает</dc:title>
</cp:coreProperties>
</file>