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b/>
          <w:sz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Дата оформления заключения: 25.05.202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Организатор публичных слушаний: </w:t>
      </w:r>
      <w:r>
        <w:rPr>
          <w:sz w:val="28"/>
          <w:szCs w:val="28"/>
        </w:rPr>
        <w:t>комиссия по подготовке проекта правил землепользования и застройки городского округа Тольятти</w:t>
      </w:r>
      <w:r>
        <w:rPr/>
        <w:t xml:space="preserve"> (</w:t>
      </w:r>
      <w:r>
        <w:rPr>
          <w:sz w:val="28"/>
        </w:rPr>
        <w:t>постановление мэра г. Тольятти от 05.04.2005 № 54-1/п «О комиссии по подготовке проекта правил землепользования и застройки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именование проекта, рассмотренного на публичных слушаниях, и перечень информационных материалов к такому проекту: проект постановления администрации городского округа Тольятти «О предоставлении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(блокированная жилая застройка (2.3) земельного участка, расположенного: Самарская область, городской округ Тольятти, г. Тольятти, станция Канал, земельный участок № 31/2</w:t>
      </w:r>
      <w:r>
        <w:rPr>
          <w:rFonts w:eastAsia="Lucida Sans Unicode"/>
          <w:color w:val="000000"/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, которые приняли участие в публичных слушаниях: 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еквизиты протокола публичных слушаний, на основании которого подготовлено заключение о результатах публичных слушаний: № ПС-14 от 19.05.2023 (постановление администрации городского округа Тольятти от 25.04.2023 № 1392-п/1, оповещение о назначении публичных слушаний опубликовано в газете «Городские ведомости» и размещено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tgl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публичных слуш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54"/>
        <w:gridCol w:w="359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п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6"/>
                <w:szCs w:val="26"/>
              </w:rPr>
              <w:t xml:space="preserve">Предоставить администрации городского округа Тольятти разрешение на условно разрешенный вид использования (блокированная жилая застройка (2.3) земельного участка, расположенного: Самарская область, городской округ Тольятти, г. Тольятти, станция Канал, земельный участок № 31/2, в территориальной зоне Ж-1Б (зона усадебной </w:t>
            </w:r>
            <w:r>
              <w:rPr/>
              <w:t>застройки), имеющего следующие координаты:</w:t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3"/>
              <w:gridCol w:w="2126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X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Y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418256,5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1339468,21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418254,1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1339487,3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418250,8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1339487,45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418234,6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1339488,01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418234,2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1339487,28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418228,6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1339487,94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418224,1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1339488,41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418215,9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1339492,24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418214,1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1339469,11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418216,7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1339468,9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418230,8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1339468,54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418251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1339468,08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418256,5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NewRomanPSMT;Times New Roman" w:hAnsi="TimesNewRomanPSMT;Times New Roman" w:eastAsia="Calibri" w:cs="TimesNewRomanPSMT;Times New Roman"/>
                      <w:sz w:val="25"/>
                      <w:szCs w:val="25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sz w:val="25"/>
                      <w:szCs w:val="25"/>
                    </w:rPr>
                    <w:t>1339468,21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читывая, что проект решения соответствует действующему законодательству о градостроительной деятельности, предложение о предоставлении разрешения на условно разрешенный вид использования земельного участка целесообразно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рганизатор публичных слушаний: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комиссия по подготовке проекта правил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землепользования и застройки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  <w:lang w:eastAsia="ar-SA"/>
        </w:rPr>
        <w:t>Председатель комиссии                         ____________________        А.А.Дробот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0:00Z</dcterms:created>
  <dc:creator>Карле Светлана Юрьевна</dc:creator>
  <dc:description/>
  <cp:keywords/>
  <dc:language>en-US</dc:language>
  <cp:lastModifiedBy>Рогожкин Владимир Вениаминович</cp:lastModifiedBy>
  <cp:lastPrinted>2023-05-03T16:30:00Z</cp:lastPrinted>
  <dcterms:modified xsi:type="dcterms:W3CDTF">2023-05-23T05:31:00Z</dcterms:modified>
  <cp:revision>42</cp:revision>
  <dc:subject/>
  <dc:title/>
</cp:coreProperties>
</file>