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>МБУ ДО ДШИ «Форт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.01.2018 г. по 30.06.201</w:t>
      </w:r>
      <w:bookmarkEnd w:id="0"/>
      <w:r>
        <w:rPr>
          <w:b/>
          <w:bCs/>
          <w:sz w:val="28"/>
          <w:szCs w:val="28"/>
        </w:rPr>
        <w:t>9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23.10.2019 № 31-14/04-15-19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 г. № 2116-п/1, во исполнение п. 14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на основании распоряжения администрации городского округа Тольятти от 11.09.2019 № 7506-р/1 проведена ревизия финансово-хозяйственной деятельности муниципального бюджетного учреждения дополнительного образования Детского дома культуры городского округа Тольятти за период с 01.01.2018 г. по 30.06.2019 г. (далее по тесту - МБУ ДО ДШИ «Форте» или Учреждение). </w:t>
      </w:r>
    </w:p>
    <w:p>
      <w:pPr>
        <w:pStyle w:val="Style15"/>
        <w:rPr/>
      </w:pPr>
      <w:r>
        <w:rPr>
          <w:sz w:val="28"/>
          <w:szCs w:val="28"/>
        </w:rPr>
        <w:t>Учредителем МБУ ДО ДШИ «Форте» является муниципальное образование – городской округ Тольятти. Учреждение находится в ведомственном подчинении департамента культуры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985" w:leader="none"/>
        </w:tabs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дополнительным общеобразовательным программам, с</w:t>
      </w:r>
      <w:r>
        <w:rPr>
          <w:color w:val="000000"/>
          <w:sz w:val="28"/>
          <w:szCs w:val="28"/>
        </w:rPr>
        <w:t xml:space="preserve">одержание и сроки обучения которых разрабатываются и утверждаются Учреждением. </w:t>
      </w:r>
    </w:p>
    <w:p>
      <w:pPr>
        <w:pStyle w:val="Style15"/>
        <w:ind w:firstLine="680"/>
        <w:rPr/>
      </w:pPr>
      <w:r>
        <w:rPr>
          <w:sz w:val="28"/>
          <w:szCs w:val="28"/>
        </w:rPr>
        <w:t>Согласно Уставу МБУ ДО ДШИ «Форте» вправе осуществлять иные виды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фактически в проверяемом периоде Учреждение осуществляло образовательную деятельность по адресам: г. Тольятти, бульвар Гая, 3; улица 40 лет Победы, 106; улица Автостроителей, 92; ул. Тополиная, 18.</w:t>
      </w:r>
    </w:p>
    <w:p>
      <w:pPr>
        <w:pStyle w:val="Style15"/>
        <w:rPr/>
      </w:pPr>
      <w:r>
        <w:rPr>
          <w:sz w:val="28"/>
          <w:szCs w:val="28"/>
        </w:rPr>
        <w:t>По адресу: бульвар Татищева, 19, Учреждение осуществляло деятельность до 31.01.2017 на основании договора безвозмездного пользования муниципальным имуществом от 26.03.2013 № 6, заключенного с МБУ «Школа № 90». В связи с реорганизацией МБУ «Школа № 90» (путем объединения с общеобразовательной школой № 87) Учреждению по договорам безвозмездного пользования от 08.06.2017 № 3б/п, от 16.07.2018 № 7б/п предоставлены свободные площади во 2 учебном корпусе по адресу: ул. Тополиная, 18.  Изменения в приложение № 1 к лицензии Учреждением в проверяемом периоде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реждением ведется работа по подготовке и направлению в Министерство образования и науки Самарской области пакета документов дл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Обревизовано средств всего (расходы Учреждения) – 41 640,8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, в том числе: за 2018 год – 26 360,1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5 280,7 тыс. руб., из них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(субсидии на выполнение муниципального задания и иные цели)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6 185,5 тыс. руб.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8 год – 22 775,3 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– 13 410,2 тыс. руб.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 от приносящей доход деятельности – 5 455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8 год – 3 584,8 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– 1 870,5 тыс. руб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, на 01.07.2019 установлено, что Учреждению фактически перечисл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</w:t>
      </w:r>
      <w:r>
        <w:rPr>
          <w:sz w:val="28"/>
          <w:szCs w:val="28"/>
        </w:rPr>
        <w:t xml:space="preserve">за 2018 год – 22 456,0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2 613,6</w:t>
      </w:r>
      <w:r>
        <w:rPr>
          <w:bCs/>
          <w:iCs/>
          <w:sz w:val="28"/>
          <w:szCs w:val="28"/>
        </w:rPr>
        <w:t xml:space="preserve"> 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 xml:space="preserve">за 2018 год – 113,0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 059,0</w:t>
      </w:r>
      <w:r>
        <w:rPr>
          <w:bCs/>
          <w:iCs/>
          <w:sz w:val="28"/>
          <w:szCs w:val="28"/>
        </w:rPr>
        <w:t xml:space="preserve"> тыс. руб.</w:t>
      </w:r>
    </w:p>
    <w:p>
      <w:pPr>
        <w:pStyle w:val="Style15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о доходов по средствам от приносящей доход деятельности в сумме: за 2018 год – 4 114,7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2 464,9</w:t>
      </w:r>
      <w:r>
        <w:rPr>
          <w:bCs/>
          <w:iCs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ходы от приносящей доход деятельности</w:t>
      </w:r>
      <w:r>
        <w:rPr>
          <w:sz w:val="28"/>
          <w:szCs w:val="28"/>
        </w:rPr>
        <w:t xml:space="preserve"> сложились за счёт оказания платных дополнительных образовательных услуг </w:t>
      </w:r>
      <w:r>
        <w:rPr>
          <w:iCs/>
          <w:sz w:val="28"/>
          <w:szCs w:val="28"/>
        </w:rPr>
        <w:t>(по реализации дополнительных общеразвивающих программ для детей и взрослых, в том числе адаптированных, по изучению отдельных предметов, курсов, дисциплин, не предусмотренных основной образовательной программой, занятий в творческих коллективах, консультационных образовательных услуг) и возмещения расходов на оплату коммунальных услуг в нежилом помещении сторонней организацией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ям на выполнение муниципального задания: за 2018 год – 22 662,2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2 351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18 год – 113,0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 058,2 тыс. руб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средствам от приносящей доход деятельности: за 2018 год – 3 584,8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– 1 870,5 тыс. руб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Объем муниципальных услуг в муниципальном задании определен в натуральных показателях (среднегодовое количество человеко-часов) в разрезе муниципальных услуг: реализация дополнительных общеразвивающих программ - 21 85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о-часов (количество обучающихся – 313), в том числе по отделениям: музыкальное, хореографическое, художественное; реализация дополнительных общеобразовательных предпрофессиональных программ в области искусств - 24 935 человеко-часов (количество обучающихся - 167)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енные показатели определены долей обучающихся, ставших победителями и призерами городских, областных, всероссийских, международных конкурсных мероприятий - не менее 5% от общего количества обучающихся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Отчету о выполнении муниципального задания на оказание </w:t>
      </w:r>
    </w:p>
    <w:p>
      <w:pPr>
        <w:pStyle w:val="Style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за 2018 год фактическое выполнение муниципального задания МБУ ДО ДШИ «Форте» в количественном выражении составило 100% по всем муниципальным услугам. Фактическое значение показателей качества за отчетный период, согласно Отчету по показателям качества в рамках выполнения муниципального задания за 2018 год,  составило не менее 5% по каждой муниципальной услуг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годовой объем закупок согласно Планам-графикам составил: на 2018 год – 2 548,9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уб., на 2019 год – 3 316,7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реждением в 2018 году заключено 79 договоров (контрактов) на сумму 2 875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проведена проверка 27  договоров на общую сумму 959,7 тыс. руб., том числе 5 договоров на общую сумму 128,7 тыс. руб., не включенных в Планы-графики.</w:t>
      </w:r>
    </w:p>
    <w:p>
      <w:pPr>
        <w:pStyle w:val="Normal"/>
        <w:tabs>
          <w:tab w:val="left" w:pos="708" w:leader="none"/>
          <w:tab w:val="left" w:pos="5387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составили: в 2018 году </w:t>
      </w:r>
      <w:r>
        <w:rPr>
          <w:iCs/>
          <w:sz w:val="28"/>
          <w:szCs w:val="28"/>
        </w:rPr>
        <w:t xml:space="preserve">в общей сумме 18 246,6 тыс. руб., в том числе: 16 490,0 тыс. руб. - за счет субсидии на выполнение муниципального задания, 1 756,6 тыс. руб. - </w:t>
      </w:r>
      <w:r>
        <w:rPr>
          <w:sz w:val="28"/>
          <w:szCs w:val="28"/>
        </w:rPr>
        <w:t xml:space="preserve">за счет средств от приносящей доход деятельно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в общей сумме     11 791,5 тыс. руб., </w:t>
      </w:r>
      <w:r>
        <w:rPr>
          <w:iCs/>
          <w:sz w:val="28"/>
          <w:szCs w:val="28"/>
        </w:rPr>
        <w:t xml:space="preserve">в том числе: 10 641,9 тыс. руб. - за счет субсидии на выполнение муниципального задания, 1 149,6 тыс. руб. - </w:t>
      </w:r>
      <w:r>
        <w:rPr>
          <w:sz w:val="28"/>
          <w:szCs w:val="28"/>
        </w:rPr>
        <w:t>за счет средств                                   от приносящей доход деятельности.</w:t>
      </w:r>
    </w:p>
    <w:p>
      <w:pPr>
        <w:pStyle w:val="Normal"/>
        <w:tabs>
          <w:tab w:val="left" w:pos="708" w:leader="none"/>
          <w:tab w:val="left" w:pos="5387" w:leader="none"/>
        </w:tabs>
        <w:ind w:firstLine="680"/>
        <w:jc w:val="both"/>
        <w:rPr>
          <w:iCs/>
          <w:sz w:val="28"/>
          <w:szCs w:val="28"/>
          <w:highlight w:val="cyan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: 2018 год - 61,9 единиц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- 59,7 единиц. Среднемесячная заработная плата работников сложилась: за 2018 год - 24,3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- 32,7 тыс. руб.   </w:t>
      </w:r>
    </w:p>
    <w:p>
      <w:pPr>
        <w:pStyle w:val="Normal"/>
        <w:tabs>
          <w:tab w:val="left" w:pos="708" w:leader="none"/>
          <w:tab w:val="left" w:pos="538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 ДО ДШИ «Форте» (без учета заработной платы директора, его заместителей, главного бухгалтера), формируемых за счет всех источников финансового обеспечения за 2018 год составил: директора – 2,2, заместителя директора – 2,3, главного бухгалтера – 1,5, что не превышает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 среднее количество вакантных ставок по Учреждению за 2018 год составило 12 единиц с годовым ФОТ - 566,6 тыс. руб. (с учетом страховых взносов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реднее количество вакантных ставок составил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с ФОТ – 404,1 тыс. руб. (с учетом страховых взносов)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 и совмещение должностей  (профессий),  на выплаты компенсационного и стимулирующего характера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19 дебиторская задолженность Учреждения составила в общей сумме </w:t>
      </w:r>
      <w:r>
        <w:rPr>
          <w:bCs/>
          <w:sz w:val="28"/>
          <w:szCs w:val="28"/>
        </w:rPr>
        <w:t>102,9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8"/>
          <w:szCs w:val="28"/>
        </w:rPr>
        <w:t xml:space="preserve">тыс. руб., кредиторская задолженность – </w:t>
      </w:r>
      <w:r>
        <w:rPr>
          <w:sz w:val="28"/>
          <w:szCs w:val="28"/>
        </w:rPr>
        <w:t>30,8</w:t>
      </w:r>
      <w:r>
        <w:rPr>
          <w:sz w:val="20"/>
          <w:szCs w:val="20"/>
        </w:rPr>
        <w:t xml:space="preserve"> </w:t>
      </w:r>
      <w:r>
        <w:rPr>
          <w:iCs/>
          <w:sz w:val="28"/>
          <w:szCs w:val="28"/>
        </w:rPr>
        <w:t xml:space="preserve">тыс. руб. Суммы задолженностей являются текущими и обоснованны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8 по 30.06.2019 установлены нарушения на общую сумму 4 134,9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 предписание для устранения нарушений и принятия мер по усилению контроля в сфере закупок товаров, работ, услу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5:00Z</dcterms:created>
  <dc:creator>voa</dc:creator>
  <dc:description/>
  <cp:keywords/>
  <dc:language>en-US</dc:language>
  <cp:lastModifiedBy>vereshhagina.iv</cp:lastModifiedBy>
  <cp:lastPrinted>2019-10-16T09:44:00Z</cp:lastPrinted>
  <dcterms:modified xsi:type="dcterms:W3CDTF">2019-10-31T04:58:00Z</dcterms:modified>
  <cp:revision>6</cp:revision>
  <dc:subject/>
  <dc:title>МЭРИЯ ГОРОДСКОГО ОКРУГА ТОЛЬЯТТИ</dc:title>
</cp:coreProperties>
</file>